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bCs/>
          <w:color w:val="212121"/>
          <w:sz w:val="28"/>
        </w:rPr>
      </w:pPr>
      <w:r>
        <w:rPr>
          <w:rFonts w:cs="Arial" w:ascii="Arial" w:hAnsi="Arial"/>
          <w:b/>
          <w:bCs/>
          <w:color w:val="212121"/>
          <w:sz w:val="28"/>
        </w:rPr>
        <w:t>PRAVOMOCNÝ ROZSUDEK PRO ING. VOMELU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bCs/>
          <w:color w:val="212121"/>
          <w:sz w:val="28"/>
        </w:rPr>
      </w:pPr>
      <w:r>
        <w:rPr>
          <w:rFonts w:cs="Arial" w:ascii="Arial" w:hAnsi="Arial"/>
          <w:b/>
          <w:bCs/>
          <w:color w:val="212121"/>
          <w:sz w:val="28"/>
        </w:rPr>
        <w:t>Odvolací soud uznal vinným akcionáře společnosti BENA a.s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  <w:t>Praha 18. 3. 2019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 xml:space="preserve">Vrchní soud v Praze dne 15. března 2019 rozhodl v případu daňových podvodů společností BENA a.s., Tukový průmysl spol. s r.o. a Tukový průmysl Ostrava spol. s r.o. Obžalovanému Ing. Milanu Vomelovi, jednomu z členů představenstva společnosti BENA a.s., potvrdil odvolací soud trest odnětí svobody na 3 roky s podmíněným odkladem v délce 5 let a současně uložil ochranné opatření spočívající v zabrání ½ jeho majetk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 xml:space="preserve">Mgr. </w:t>
      </w:r>
      <w:r>
        <w:rPr>
          <w:rFonts w:cs="Arial" w:ascii="Arial" w:hAnsi="Arial"/>
          <w:b/>
          <w:sz w:val="22"/>
          <w:szCs w:val="22"/>
        </w:rPr>
        <w:t>Jan Duspěva</w:t>
      </w:r>
      <w:r>
        <w:rPr>
          <w:rFonts w:cs="Arial" w:ascii="Arial" w:hAnsi="Arial"/>
          <w:sz w:val="22"/>
          <w:szCs w:val="22"/>
        </w:rPr>
        <w:t>, generální ředitel společnosti ČEPRO, k rozsudku odvolacího soudu uvedl: „</w:t>
      </w:r>
      <w:r>
        <w:rPr>
          <w:rFonts w:cs="Arial" w:ascii="Arial" w:hAnsi="Arial"/>
          <w:i/>
          <w:sz w:val="22"/>
          <w:szCs w:val="22"/>
        </w:rPr>
        <w:t>Rozhodnutí ukončuje další kapitolu kriminálních ataků, kterým se společnost ČEPRO aktivně brání již téměř 15 let. V souvislosti s trestnou činností, která vyvrcholila uplatněním fiktivních pohledávek za společností ČEPRO a odcizením soudních obsílek, byla vedena tři trestní řízení, která jsou nyní pravomocně skončena. Ve všech případech přitom byly vyneseny odsuzující rozsudky.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ní soud v Praze při vyhlášení rozsudku konstatoval, že soud prvního stupně vedl hlavní líčení korektně a provedl dokazování v rozsahu potřebném pro zjištění skutkového stavu. V rámci odůvodnění svého rozhodnutí odvolací soud zdůraznil, že trestnou činnost je nutné vnímat v celém jejím kontextu. Tzn. že zkrácení daně, za nějž byl odsouzen Ing. Milan Vomela úzce souvisí nejen s trestním řízením, ve kterém byli pravomocně odsouzeni Ing. Radovan Krejčíř a JUDr. Martin Pechan, ale také s civilním řízením, v němž je za společností ČEPRO uplatňována fiktivní pohledávka ve výši přibližně 2,6 mld. Kč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„</w:t>
      </w:r>
      <w:r>
        <w:rPr>
          <w:rFonts w:cs="Arial" w:ascii="Arial" w:hAnsi="Arial"/>
          <w:i/>
          <w:color w:val="212121"/>
          <w:sz w:val="22"/>
          <w:szCs w:val="22"/>
        </w:rPr>
        <w:t xml:space="preserve">Z mého pohledu je důležité, že i přes </w:t>
      </w:r>
      <w:r>
        <w:rPr>
          <w:rFonts w:cs="Arial" w:ascii="Arial" w:hAnsi="Arial"/>
          <w:i/>
          <w:sz w:val="22"/>
          <w:szCs w:val="22"/>
        </w:rPr>
        <w:t>zásah amnestie prezidenta republiky byla trestná činnost dostatečně zmapována již od svého počátku v roce 1996. Skutečnost, že byl vynesen pravomocný rozsudek v řízení, jehož předmětem byla chronologicky nejstarší část trestné činnosti, považuji za doklad kvalitní a důkladně odvedené práce orgánů činných v trestním řízení</w:t>
      </w:r>
      <w:r>
        <w:rPr>
          <w:rFonts w:cs="Arial" w:ascii="Arial" w:hAnsi="Arial"/>
          <w:sz w:val="22"/>
          <w:szCs w:val="22"/>
        </w:rPr>
        <w:t xml:space="preserve">,“ komentuje rozhodnutí advokát </w:t>
      </w:r>
      <w:r>
        <w:rPr>
          <w:rFonts w:cs="Arial" w:ascii="Arial" w:hAnsi="Arial"/>
          <w:b/>
          <w:color w:val="212121"/>
          <w:sz w:val="22"/>
          <w:szCs w:val="22"/>
        </w:rPr>
        <w:t>JUDr. Jaromír Císař</w:t>
      </w:r>
      <w:r>
        <w:rPr>
          <w:rFonts w:cs="Arial" w:ascii="Arial" w:hAnsi="Arial"/>
          <w:color w:val="212121"/>
          <w:sz w:val="22"/>
          <w:szCs w:val="22"/>
        </w:rPr>
        <w:t xml:space="preserve">, společník advokátní kanceláře CÍSAŘ, ČEŠKA, SMUTNÝ, která společnost ČEPRO v soudních sporech zastupuj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212121"/>
          <w:sz w:val="20"/>
          <w:szCs w:val="20"/>
        </w:rPr>
      </w:pPr>
      <w:r>
        <w:rPr>
          <w:rFonts w:cs="Arial" w:ascii="Arial" w:hAnsi="Arial"/>
          <w:i/>
          <w:color w:val="21212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ontakt pro média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gr. Linda Máchová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edoucí oddělení marketingu a komunikac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.:</w:t>
        <w:tab/>
        <w:t>+420 221 968 2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SM:</w:t>
        <w:tab/>
        <w:t>+420 724 917 887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linda.machova@ceproas.cz</w:t>
        </w:r>
      </w:hyperlink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Informace pro editor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200 čerpacích stanic EuroOil po celé ČR, která je z hlediska počtu stanic třetí největší a z pohledu prodejů pohonných hmot čtvrtá nejvýznamnější v ČR. Síť EuroOil je největší český distributor pohonných látek v České republice. Více informací viz na: </w:t>
      </w:r>
      <w:hyperlink r:id="rId3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machova@ceproas.cz" TargetMode="External"/><Relationship Id="rId3" Type="http://schemas.openxmlformats.org/officeDocument/2006/relationships/hyperlink" Target="http://www.cepro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8:00Z</dcterms:created>
  <dc:creator>Roškanin Michal</dc:creator>
  <dc:description/>
  <cp:keywords/>
  <dc:language>en-US</dc:language>
  <cp:lastModifiedBy>Máchová Linda</cp:lastModifiedBy>
  <cp:lastPrinted>2018-03-27T20:54:00Z</cp:lastPrinted>
  <dcterms:modified xsi:type="dcterms:W3CDTF">2019-03-18T06:15:00Z</dcterms:modified>
  <cp:revision>6</cp:revision>
  <dc:subject/>
  <dc:title>ZapisZJednani CEPRO a.s.</dc:title>
</cp:coreProperties>
</file>