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pro v roce 2018 dosáhlo nejvyššího hospodářského výsledku v historii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aha 14. 3. 2019 -   Společnost ČEPRO, a.s. dosáhla v roce 2018 rekordního zisku před zdaněním ve výši 1,285 mld. Kč při obratu v celkové výši 59,168 mld. Kč.</w:t>
      </w:r>
    </w:p>
    <w:p>
      <w:pPr>
        <w:pStyle w:val="Normal"/>
        <w:spacing w:before="280" w:after="28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Společnost Čepro pokračuje ve velmi pozitivním růstovém trendu posledních let, kdy již čtvrtým rokem dosahuje zisku převyšujícího jednu miliardu korun. Letos dokonce dosáhla historicky nejvyššího hospodářského výsledku společnosti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i/>
          <w:sz w:val="20"/>
          <w:szCs w:val="20"/>
        </w:rPr>
        <w:t>Hlavními aspekty úspěchu v roce 2018 byla kombinace úspěšné obchodní politiky, trvalého zvyšování efektivity a v neposlední řadě přetrvávajícího růstu domácí ekonomiky.</w:t>
      </w:r>
      <w:r>
        <w:rPr>
          <w:rFonts w:cs="Arial" w:ascii="Arial" w:hAnsi="Arial"/>
          <w:sz w:val="20"/>
          <w:szCs w:val="20"/>
        </w:rPr>
        <w:t>“ říká Jan Duspěva, předseda představenstva Čepra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sz w:val="20"/>
          <w:szCs w:val="20"/>
        </w:rPr>
        <w:t>Do pozitivního obchodního výsledku se kladně promítají výsledky všech hlavních obchodních aktivit. Ve  velkoobchodním i maloobchodním prodeji se podařilo výrazně překročit plán a dosáhnout výrazného meziročního nárůstu prodejů pohonných hmot a svůj podíl má také stabilní výnos v oblasti přepravy a skladování pohonných hmot. „</w:t>
      </w:r>
      <w:r>
        <w:rPr>
          <w:rFonts w:cs="Arial" w:ascii="Arial" w:hAnsi="Arial"/>
          <w:i/>
          <w:sz w:val="20"/>
          <w:szCs w:val="20"/>
        </w:rPr>
        <w:t>Zaznamenali jsme rekordní prodeje na čerpacích stanicích, jak pohonných hmot, tak i suchého zboží. Síť EuroOil kontinuálně roste již čtyři roky v řadě a je největší českou sítí čerpacích stanic</w:t>
      </w:r>
      <w:r>
        <w:rPr>
          <w:rFonts w:cs="Arial" w:ascii="Arial" w:hAnsi="Arial"/>
          <w:sz w:val="20"/>
          <w:szCs w:val="20"/>
        </w:rPr>
        <w:t>“, dodává Jan Duspěva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sz w:val="20"/>
          <w:szCs w:val="20"/>
        </w:rPr>
        <w:t>Pro rok 2019 společnost Čepro rozšířila své dodavatelské programy a možnosti obchodní spolupráce a doplnila nabídku cenových konstrukcí pro zákazníky o nový systém tvorby základních cen pohonných hmot. Ten dynamicky reaguje na vývoj trhu a zohledňuje specifika tuzemského prostředí. Nový systém přinese větší transparentnost a zákazníkům objektivně stanovené výhodné ceny.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ontakt pro média: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gr. Linda Máchová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edoucí oddělení marketingu a komunikace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.:</w:t>
        <w:tab/>
        <w:t>+420 221 968 218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SM:</w:t>
        <w:tab/>
        <w:t>+420 724 917 887</w:t>
      </w:r>
    </w:p>
    <w:p>
      <w:pPr>
        <w:pStyle w:val="Normal"/>
        <w:autoSpaceDE w:val="false"/>
        <w:rPr/>
      </w:pPr>
      <w:hyperlink r:id="rId2">
        <w:r>
          <w:rPr>
            <w:rStyle w:val="InternetLink"/>
            <w:rFonts w:cs="Arial" w:ascii="Arial" w:hAnsi="Arial"/>
            <w:sz w:val="18"/>
            <w:szCs w:val="18"/>
          </w:rPr>
          <w:t>linda.machova@ceproas.cz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Informace pro editory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sz w:val="18"/>
          <w:szCs w:val="18"/>
        </w:rPr>
        <w:t xml:space="preserve">Státní distributor paliv ČEPRO, a.s., je jedním z největších průmyslových podniků v České republice. ČEPRO provozuje síť 1135 km produktovodů, k dispozici má 650 skladovacích nádrží, jejichž kapacita je 1,76 mil. m³. Společnosti náleží 200 čerpacích stanic EuroOil po celé ČR, která je z hlediska počtu stanic třetí největší a z pohledu prodejů pohonných hmot čtvrtá nejvýznamnější v ČR. Síť EuroOil je největší český distributor pohonných látek v České republice. Více viz: </w:t>
      </w:r>
      <w:hyperlink r:id="rId3">
        <w:r>
          <w:rPr>
            <w:rStyle w:val="InternetLink"/>
            <w:rFonts w:cs="Arial" w:ascii="Arial" w:hAnsi="Arial"/>
            <w:i/>
            <w:sz w:val="18"/>
            <w:szCs w:val="18"/>
          </w:rPr>
          <w:t>www.ceproas.cz</w:t>
        </w:r>
      </w:hyperlink>
      <w:r>
        <w:rPr>
          <w:rFonts w:cs="Arial" w:ascii="Arial" w:hAnsi="Arial"/>
          <w:i/>
          <w:sz w:val="18"/>
          <w:szCs w:val="18"/>
        </w:rPr>
        <w:t>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701" w:gutter="0" w:header="567" w:top="3062" w:footer="964" w:bottom="21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0</wp:posOffset>
          </wp:positionH>
          <wp:positionV relativeFrom="page">
            <wp:posOffset>756285</wp:posOffset>
          </wp:positionV>
          <wp:extent cx="1981200" cy="64770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55" r="-18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-71755</wp:posOffset>
              </wp:positionH>
              <wp:positionV relativeFrom="line">
                <wp:posOffset>318135</wp:posOffset>
              </wp:positionV>
              <wp:extent cx="5485765" cy="69342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85680" cy="693360"/>
                        <a:chOff x="0" y="0"/>
                        <a:chExt cx="5485680" cy="6933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485680" cy="693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5.65pt;margin-top:25.05pt;width:431.95pt;height:54.6pt" coordorigin="-113,501" coordsize="8639,1092">
              <v:rect id="shape_0" stroked="f" o:allowincell="f" style="position:absolute;left:-113;top:501;width:8638;height:1091;mso-wrap-style:none;v-text-anchor:middle;mso-position-horizontal-relative:margin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0</wp:posOffset>
          </wp:positionH>
          <wp:positionV relativeFrom="page">
            <wp:posOffset>756285</wp:posOffset>
          </wp:positionV>
          <wp:extent cx="1981200" cy="647700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4788535</wp:posOffset>
          </wp:positionH>
          <wp:positionV relativeFrom="page">
            <wp:posOffset>756285</wp:posOffset>
          </wp:positionV>
          <wp:extent cx="600075" cy="600075"/>
          <wp:effectExtent l="0" t="0" r="0" b="0"/>
          <wp:wrapNone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688965</wp:posOffset>
          </wp:positionH>
          <wp:positionV relativeFrom="page">
            <wp:posOffset>1836420</wp:posOffset>
          </wp:positionV>
          <wp:extent cx="304800" cy="234315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8" t="-15" r="-11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304800" cy="2343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4788535</wp:posOffset>
          </wp:positionH>
          <wp:positionV relativeFrom="page">
            <wp:posOffset>756285</wp:posOffset>
          </wp:positionV>
          <wp:extent cx="600075" cy="60007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1" t="-61" r="-61" b="-61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1Char">
    <w:name w:val="Nadpis 1 Char"/>
    <w:qFormat/>
    <w:rPr>
      <w:rFonts w:ascii="Calibri Light" w:hAnsi="Calibri Light" w:cs="Calibri Light"/>
      <w:color w:val="2E74B5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nda.machova@ceproas.cz" TargetMode="External"/><Relationship Id="rId3" Type="http://schemas.openxmlformats.org/officeDocument/2006/relationships/hyperlink" Target="http://www.ceproas.cz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6:47:00Z</dcterms:created>
  <dc:creator/>
  <dc:description/>
  <dc:language>en-US</dc:language>
  <cp:lastModifiedBy/>
  <dcterms:modified xsi:type="dcterms:W3CDTF">2019-03-14T06:50:00Z</dcterms:modified>
  <cp:revision>1</cp:revision>
  <dc:subject/>
  <dc:title/>
</cp:coreProperties>
</file>