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Společnost ČEPRO, a.s. obnovuje výdej pohonných hmot v Loukově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ČEPRO 29. listopadu 2018 – </w:t>
      </w:r>
      <w:r>
        <w:rPr>
          <w:rFonts w:cs="Arial" w:ascii="Arial" w:hAnsi="Arial"/>
          <w:b/>
          <w:color w:val="212121"/>
          <w:sz w:val="22"/>
          <w:szCs w:val="22"/>
        </w:rPr>
        <w:t>pouhé dva měsíce po požáru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</w:rPr>
        <w:t>v areálu skladu pohonných hmot společnosti ČEPRO v Loukově, firma spustí výdej automobilového benzínu a nafty. Jedná se o plnohodnotnou službu zákazníkům včetně aditivace.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</w:rPr>
        <w:t>Aktuálně finišuje výstavba těchto prvních plnících míst, na kterých se spustí výdej pohonných hmot 3. prosince 2018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Původní výdejní lávky, pro plnění automobilových cisteren, zničil 10. září 2018 požár a zákazníci museli dočasně jezdit pro pohonné hmoty do jiných skladů Čepra v okolí. „Od nešťastné události probíhaly v místě demoliční práce a rychlá výstavba plnících míst. Aktuálním krokem obnovuje společnost ČEPRO výdej automobilového benzinu a nafty pro dvě autocisterny najednou. Tímto krokem se sklad Loukov, v rekordním čase zapojuje do plnohodnotné činnosti v rámci systému ČEPRO.“ říká k současnému stavu Jan Duspěva, předseda představenstva ČEPRO, a.s.. 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andardní výdej v Loukově chce firma vybudovat zcela nové výdejní lávky, které budou odrážet nejmodernější trendy v oboru. „Projektujeme zhotovení šesti výdejních stop, propustnost lávek skladu Loukov se zvýší o vice než 70 procent. Zahájení provozu na nových výdejních lávkách předpokládáme ke konci roku 2019,“ upřesňuje František Todt, člen představenstva ČEPRO, a.s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PRO, a.s.: </w:t>
      </w:r>
      <w:r>
        <w:rPr>
          <w:rFonts w:cs="Arial" w:ascii="Arial" w:hAnsi="Arial"/>
          <w:sz w:val="22"/>
          <w:szCs w:val="22"/>
        </w:rPr>
        <w:t xml:space="preserve">Dělnická 213/12, Holešovice, 170 00 Praha 7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eproas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nka Svobodová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nka.svobodova@ceproas.cz</w:t>
        </w:r>
      </w:hyperlink>
      <w:r>
        <w:rPr>
          <w:rFonts w:cs="Arial" w:ascii="Arial" w:hAnsi="Arial"/>
          <w:sz w:val="22"/>
          <w:szCs w:val="22"/>
        </w:rPr>
        <w:t>, tel.: +420 221 968 2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yperlink" Target="mailto:lenka.svobodova@cepro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8:00Z</dcterms:created>
  <dc:creator/>
  <dc:description/>
  <cp:keywords/>
  <dc:language>en-US</dc:language>
  <cp:lastModifiedBy/>
  <dcterms:modified xsi:type="dcterms:W3CDTF">2018-11-29T11:38:00Z</dcterms:modified>
  <cp:revision>1</cp:revision>
  <dc:subject/>
  <dc:title/>
</cp:coreProperties>
</file>