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, 20. 9. 2018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e na skladu pohonných hmot společnosti ČEPRO, a.s. v Loukově je po nedávném požáru stabilizovaná, pracuje se na obnovení náhradního výdeje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V areálu skladu a jeho bezprostředním okolí nehrozí žádné nebezpeč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ístě jsou stále příslušníci Policie ČR a Hasičského záchranného sboru ČR, kteří vyšetřují příčiny požáru. Teprve včera bylo společnosti ČEPRO, a.s. umožněno zahájit v areálu skladu odklízecí a sanační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ci mohou za nezměněných podmínek i nadále využívat nouzový výdej na  nejbližších okolních skladech:  Klobouky, Střelice, Sedlnice a Šlapa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ČEPRO, a.s. činí veškeré nezbytné kroky a opatření k tomu, aby byl částečný provoz areálu skladu v Loukově co nejdříve obnoven. „</w:t>
      </w:r>
      <w:r>
        <w:rPr>
          <w:rFonts w:cs="Arial" w:ascii="Arial" w:hAnsi="Arial"/>
          <w:i/>
          <w:sz w:val="22"/>
          <w:szCs w:val="22"/>
        </w:rPr>
        <w:t>Předpokládáme, že ke spuštění náhradního výdeje pro autocisterny dojde v druhé polovině listopadu. Skutečný termín zahájení provozu se však bude odvíjet od toho, jak rychle se podaří odstranit veškeré následky požáru a jak bude probíhat vyšetřování. Rychlost prací by mohlo zbrzdit i nepříznivé počasí“</w:t>
      </w:r>
      <w:r>
        <w:rPr>
          <w:rFonts w:cs="Arial" w:ascii="Arial" w:hAnsi="Arial"/>
          <w:sz w:val="22"/>
          <w:szCs w:val="22"/>
        </w:rPr>
        <w:t xml:space="preserve">, řekl Mgr. Jan Duspěva, generální ředitel společnosti ČEPRO, a.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plné obnovení provozu areálu skladu v Loukově bude vyžadovat výstavbu nového výdejního zařízení. „</w:t>
      </w:r>
      <w:r>
        <w:rPr>
          <w:rFonts w:cs="Arial" w:ascii="Arial" w:hAnsi="Arial"/>
          <w:i/>
          <w:sz w:val="22"/>
          <w:szCs w:val="22"/>
        </w:rPr>
        <w:t>V tuto chvíli dokončujeme přípravu podkladů pro realizaci projektu výstavby nové výdejní lávky, která bude zahájena, jakmile to bude možné</w:t>
      </w:r>
      <w:r>
        <w:rPr>
          <w:rFonts w:cs="Arial" w:ascii="Arial" w:hAnsi="Arial"/>
          <w:sz w:val="22"/>
          <w:szCs w:val="22"/>
        </w:rPr>
        <w:t>“, dodal Mgr. Jan Duspě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ní společnosti ČEPRO, a.s. děkuje všem složkám integrovaného záchranného systému za maximální nasazení a profesionalitu při samotném zásahu i následném odstraňování následků této mimořádné události.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shd w:fill="FFFFFF" w:val="clear"/>
        <w:spacing w:lineRule="atLeas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PRO, a.s.: </w:t>
      </w:r>
      <w:r>
        <w:rPr>
          <w:rFonts w:cs="Arial" w:ascii="Arial" w:hAnsi="Arial"/>
          <w:sz w:val="22"/>
          <w:szCs w:val="22"/>
        </w:rPr>
        <w:t xml:space="preserve">Dělnická 213/12, Holešovice, 170 00 Praha 7,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eproas.cz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enka Svobodová, 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lenka.svobodova@ceproas.cz</w:t>
        </w:r>
      </w:hyperlink>
      <w:r>
        <w:rPr>
          <w:rFonts w:cs="Arial" w:ascii="Arial" w:hAnsi="Arial"/>
          <w:sz w:val="22"/>
          <w:szCs w:val="22"/>
        </w:rPr>
        <w:t>, tel.: +420 221 968 25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4265930" cy="539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0" cy="539640"/>
                        <a:chOff x="0" y="0"/>
                        <a:chExt cx="426600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6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335.9pt;height:42.5pt" coordorigin="-113,501" coordsize="6718,850">
              <v:rect id="shape_0" stroked="f" o:allowincell="f" style="position:absolute;left:-113;top:501;width:6717;height:849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yperlink" Target="mailto:lenka.svobodova@cepro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1:00Z</dcterms:created>
  <dc:creator>Roškanin Michal</dc:creator>
  <dc:description/>
  <dc:language>en-US</dc:language>
  <cp:lastModifiedBy>Svobodová Lenka</cp:lastModifiedBy>
  <cp:lastPrinted>2018-09-20T12:44:00Z</cp:lastPrinted>
  <dcterms:modified xsi:type="dcterms:W3CDTF">2018-09-21T06:21:00Z</dcterms:modified>
  <cp:revision>2</cp:revision>
  <dc:subject/>
  <dc:title>ZapisZJednani CEPRO a.s.</dc:title>
</cp:coreProperties>
</file>