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212121"/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K nepravdivým informacím uváděným médii v otázce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212121"/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PRODEJE CNG NA ČERPACÍCH STANICÍCH EUROOIL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212121"/>
          <w:sz w:val="22"/>
          <w:szCs w:val="22"/>
        </w:rPr>
        <w:t>Praha 15. 5. 20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  <w:t>Dne 15. 5. 2018 informovala média veřejnost ohledně výběru obchodních partnerů pro provozování plnicích stanic CNG  na čerpacích stanicích EuroOil.</w:t>
      </w:r>
      <w:r>
        <w:rPr>
          <w:rStyle w:val="FootnoteCharacters"/>
          <w:rFonts w:cs="Arial" w:ascii="Arial" w:hAnsi="Arial"/>
          <w:b/>
          <w:color w:val="212121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color w:val="212121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polečnost ČEPRO se důrazně ohrazuje proti vyznění těchto mediálních výstupů.  Ty dochází k nepravdivému závěru, když se ve čtenáři snaží navodit dojem, že v rámci výběru provozovatelů plnicích stanic CNG v síti EuroOil, byla neoprávněně zvýhodněna společnost ATM energy, a.s. (</w:t>
      </w:r>
      <w:r>
        <w:rPr>
          <w:rFonts w:cs="Arial" w:ascii="Arial" w:hAnsi="Arial"/>
          <w:b/>
          <w:i/>
          <w:sz w:val="22"/>
          <w:szCs w:val="22"/>
        </w:rPr>
        <w:t>ATM</w:t>
      </w:r>
      <w:r>
        <w:rPr>
          <w:rFonts w:cs="Arial" w:ascii="Arial" w:hAnsi="Arial"/>
          <w:b/>
          <w:sz w:val="22"/>
          <w:szCs w:val="22"/>
        </w:rPr>
        <w:t xml:space="preserve">) vůči ostatním konkurentů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enářům předkládané závěry se nezakládají na pravdě, a to z níže uvedených důvodů: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ČEPRO v roce 2014 transparentně a veřejně vyhlásila výběrové řízení na partnery v oblasti výstavby a provozu plnicích stanic C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koliv zájemce, který splní požadavky na provoz CNG stanic, může se společností ČEPRO v dané oblasti spolupracovat. ČEPRO stále aktivně hledá zájemce o nájem prostoru na čerpacích stanicích EuroOil za účelem vybudování a provozování plniček CNG i v součas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 společnosti ČEPRO, Mgr. Jan Duspěva, k tomu uvádí: „</w:t>
      </w:r>
      <w:r>
        <w:rPr>
          <w:rFonts w:cs="Arial" w:ascii="Arial" w:hAnsi="Arial"/>
          <w:i/>
          <w:sz w:val="22"/>
          <w:szCs w:val="22"/>
        </w:rPr>
        <w:t>Nabídka míst k provozování CNG v této oblasti vysoce převyšuje aktuální poptávku. Pro další výstavbu je k dispozici celkem 147 čerpacích stanic, o které se mohou potenciální zájemci i nadále hlásit. Zároveň proto touto cestou vyzýváme potenciální obchodní partnery k navázání spolupráce.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posledních 11 let společnost ČEPRO uzavřela smlouvu se čtyřmi partnery, kteří jsou povinni vybudovat plnicí stanici CNG na určeném místě do tří let. Společnost ATM nyní provozuje pouze 4 taková výdejní místa CNG, za jejichž poskytnutí platí pravidelný náj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plňkový prodej LPG, CNG, ale i e–mobility, probíhá formou nabídky místa na konkrétní čerpací stanici k pronájmu. Pozemek pronajímá společnost ČEPRO, investice je hrazena jejím smluvním partnerem. Pouze v případě, pokud má o konkrétní čerpací stanici zájem více společností, probíhá elektronická aukce, kde rozhodne ekonomická výhodnost pro společnost. Taková situace se stala pouze jednou na konci roku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Bezdůvodné odmítnutí zájemců o spolupráci v této oblasti, kteří splní stanovené podmínky, by bylo v rozporu s péčí řádného hospodáře</w:t>
      </w:r>
      <w:r>
        <w:rPr>
          <w:rFonts w:cs="Arial" w:ascii="Arial" w:hAnsi="Arial"/>
          <w:sz w:val="22"/>
          <w:szCs w:val="22"/>
        </w:rPr>
        <w:t>“, dodává generální ředitel společnosti ČEPRO, Mgr. Jan Duspě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8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PRO, a.s.: </w:t>
      </w:r>
      <w:r>
        <w:rPr>
          <w:rFonts w:cs="Arial" w:ascii="Arial" w:hAnsi="Arial"/>
          <w:sz w:val="22"/>
          <w:szCs w:val="22"/>
        </w:rPr>
        <w:t xml:space="preserve">Dělnická 213/12, Holešovice, 170 00 Praha 7,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eproas.cz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enka Svobodová, e-mail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lenka.svobodova@ceproas.cz</w:t>
        </w:r>
      </w:hyperlink>
      <w:r>
        <w:rPr>
          <w:rFonts w:cs="Arial" w:ascii="Arial" w:hAnsi="Arial"/>
          <w:sz w:val="22"/>
          <w:szCs w:val="22"/>
        </w:rPr>
        <w:t>, tel.: +420 221 968 258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4265930" cy="539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66000" cy="539640"/>
                        <a:chOff x="0" y="0"/>
                        <a:chExt cx="4266000" cy="539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66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335.9pt;height:42.5pt" coordorigin="-113,501" coordsize="6718,850">
              <v:rect id="shape_0" stroked="f" o:allowincell="f" style="position:absolute;left:-113;top:501;width:6717;height:849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. deník MF DNES (</w:t>
      </w:r>
      <w:r>
        <w:rPr>
          <w:rFonts w:cs="Arial" w:ascii="Arial" w:hAnsi="Arial"/>
          <w:i/>
        </w:rPr>
        <w:t>Nejedlého nový byznys: palivo pro městské autobusy</w:t>
      </w:r>
      <w:r>
        <w:rPr>
          <w:rFonts w:cs="Arial" w:ascii="Arial" w:hAnsi="Arial"/>
        </w:rPr>
        <w:t>), Novinky.CZ (</w:t>
      </w:r>
      <w:r>
        <w:rPr>
          <w:rFonts w:cs="Arial" w:ascii="Arial" w:hAnsi="Arial"/>
          <w:i/>
        </w:rPr>
        <w:t>Firma Zemanova poradce Nejedlého prodává CNG na benzínkách státu)</w:t>
      </w:r>
      <w:r>
        <w:rPr>
          <w:rFonts w:cs="Arial" w:ascii="Arial" w:hAnsi="Arial"/>
        </w:rPr>
        <w:t>, na webu Transparency.Cz (</w:t>
      </w:r>
      <w:r>
        <w:rPr>
          <w:rFonts w:cs="Arial" w:ascii="Arial" w:hAnsi="Arial"/>
          <w:i/>
        </w:rPr>
        <w:t>Firma Zemanova poradce se dostala ke spolupráci s Čeprem. „Zeptal jsem se, jestli mají zájem“, říká Nejedlý</w:t>
      </w:r>
      <w:r>
        <w:rPr>
          <w:rFonts w:cs="Arial" w:ascii="Arial" w:hAnsi="Arial"/>
        </w:rPr>
        <w:t>) a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oas.cz/" TargetMode="External"/><Relationship Id="rId3" Type="http://schemas.openxmlformats.org/officeDocument/2006/relationships/hyperlink" Target="mailto:lenka.svobodova@ceproa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02:00Z</dcterms:created>
  <dc:creator/>
  <dc:description/>
  <dc:language>en-US</dc:language>
  <cp:lastModifiedBy/>
  <dcterms:modified xsi:type="dcterms:W3CDTF">2018-05-15T17:02:00Z</dcterms:modified>
  <cp:revision>1</cp:revision>
  <dc:subject/>
  <dc:title/>
</cp:coreProperties>
</file>