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epro je ve skvělé finanční kondici, zisk opět přes miliard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aha 26. 3. 2018 -   Podle auditovaných výsledků dosáhla společnost ČEPRO a.s. v roce 2017 zisk ve výši 1,142 mld. Kč při tržbách 48,177 mld.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zopakovala střednědobý trend několika posledních let, kdy se zisk pohyboval kolem jedné miliardy. „Příznivá výkonnost české ekonomiky a dobíhající efekt optimalizace prodejních kanálů a interních změn z posledních několika let umožnily opět dosáhnout na jeden z rekordních výsledků,“ říká Jan Duspěva, předseda představenstva Čepr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celkové výsledky měly v roce 2017 vliv kromě rostoucí spotřeby pohonných hmot především nepřerušovaná výroba rafinérií napojených na produktovodní systém a nadstandardní uplatnění zajišťovacích mechanismů při nákupu a prodeji“, vysvětluje Duspě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kračuje v oživení interiérů čerpacích stanic EuroOil, postupně plánuje i revitalizaci prostor kolem prodejny a výdejních stojanů. Úspěšně rozvíjí své programy Certifikovaného velkoobchodu a Dodavatelské čerpací stanice, které jsou postavené především na garanci kvality paliv pro obchodní partne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v hodnocení dle tržeb za rok 2016 se firma umístila na 10. pozici. Čepro provozuje síť 1135 km produktovodů, k  dispozici má 650 skladovacích nádrží, jejichž kapacita je 1,76 mil. m³. Společnosti náleží 199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Více viz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7:00Z</dcterms:created>
  <dc:creator>Roškanin Michal</dc:creator>
  <dc:description/>
  <dc:language>en-US</dc:language>
  <cp:lastModifiedBy>Svobodová Lenka</cp:lastModifiedBy>
  <cp:lastPrinted>2015-04-02T09:08:00Z</cp:lastPrinted>
  <dcterms:modified xsi:type="dcterms:W3CDTF">2018-04-26T06:37:00Z</dcterms:modified>
  <cp:revision>2</cp:revision>
  <dc:subject/>
  <dc:title>ZapisZJednani CEPRO a.s.</dc:title>
</cp:coreProperties>
</file>