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ěstský soud v Praze opětovně zamítl </w:t>
        <w:br/>
        <w:t>insolvenční návrh na společnost ČEPR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 23. května 2017 -   Městský soud v Praze v pondělí opětovně zamítl insolvenční návrh, který v roce 2011 podal na majetek společnosti ČEPRO JUDr. Vladimír Bartoš. Společnost ČEPRO uplatněnou pohledávku dlouhodobě odmítá jako neexistující a zcela smyšlenou. Potvrzují to opakovaně i dostupná soudní rozhodnut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obnovení insolvenčního řízení došlo v listopadu 2016. Předchozí, pravomocné zamítnutí insolvenčního návrhu z roku 2011 bylo zrušeno z důvodu procesního pochybení insolvenčních soud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 takto obnoveném insolvenčním řízení je důvodem pro zamítnutí insolvenčního návrhu skutečnost, že navrhovatel a alespoň jedna další osoba neprokázali, že mají proti dlužníku splatnou pohledáv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d tak svým výrokem opětovně potvrdil, že společnost ČEPRO je ekonomicky zdravá společnost, která svoje závazky plní včas a nejeví žádné znaky úpad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í je z pohledu společnosti ČEPRO vnímáno jako logické vyústění od počátku zcela bezdůvodného insolvenčního říze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šikanózní charakter insolvenčního řízení přitom poukázal přímo insolvenční soud, když v odůvodnění svého rozhodnutí uvedl: </w:t>
      </w:r>
      <w:r>
        <w:rPr>
          <w:rFonts w:cs="Arial" w:ascii="Arial" w:hAnsi="Arial"/>
          <w:i/>
          <w:sz w:val="20"/>
          <w:szCs w:val="20"/>
        </w:rPr>
        <w:t>„Insolvenční soud pak jen na okraj uvádí, že s přihlédnutím k veřejně dostupným informacím ohledně finanční situace dlužníka, z nichž jednoznačně vyplývá, že z hospodářského hlediska jde o stabilní a prosperující obchodní společnost, pak nelze vyloučit, že insolvenční navrhovatel byl při podávání insolvenčního návrhu skutečně veden nepoctivým úmyslem v podobě poškození dobrého jména dlužníka a že je tedy jeho insolvenční návrh zjevně bezdůvodný (šikanózní)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 Svobod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vedoucí oddělení marketingu a komunik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el.:    +420 221 968 25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GSM: +420 736 506 36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e pro editor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tátní distributor paliv Čepro, a. s., je jedním z největších průmyslových podniků v České republice. V žebříčku Czech TOP 100 se firma v roce 2014 umístila na 8. pozici. Čepro provozuje síť 1135 km produktovodů , k  dispozici má 650 skladovacích nádrží, jejichž kapacita je 1,76 mil. m³. Společnosti náleží 194 čerpacích stanic EuroOil po celé ČR, která je z hlediska počtu stanic třetí největší a z pohledu prodejů pohonných hmot čtvrtá nejvýznamnější v ČR. Síť EuroOil je největší český distributor pohonných látek v České republice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 xml:space="preserve">Více viz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cepro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17:00Z</dcterms:created>
  <dc:creator>Roškanin Michal</dc:creator>
  <dc:description/>
  <cp:keywords/>
  <dc:language>en-US</dc:language>
  <cp:lastModifiedBy>Marek</cp:lastModifiedBy>
  <cp:lastPrinted>2015-04-02T09:08:00Z</cp:lastPrinted>
  <dcterms:modified xsi:type="dcterms:W3CDTF">2017-05-23T16:20:00Z</dcterms:modified>
  <cp:revision>3</cp:revision>
  <dc:subject/>
  <dc:title>ZapisZJednani CEPRO a.s.</dc:title>
</cp:coreProperties>
</file>