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 xml:space="preserve">Čerpací stanice v Antošovicích na D1 </w:t>
        <w:br/>
        <w:t>startují v barvách EuroOil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 první zákazníky energetický nápoj nebo káva zdarma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NTOŠOVICE 9. března 2017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>V pondělí 13. března zahájí provoz dvě modernizované čerpací stanice EuroOil na dálnici D1 v Antošovicích nedaleko Bohumína. Na první zákazníky čekají dárky v podobě energetických nápojů nebo kávy zdarma.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Nový provozovatel (dříve stanice obsluhovala společnost Shell) chce udržet vysoký standard služeb a nabídnout tranzitním i místním řidičům kvalitní paliva, komfortní obsluhu nebo dobrou kávu. </w:t>
      </w:r>
      <w:r>
        <w:rPr>
          <w:rFonts w:cs="Arial" w:ascii="Calibri" w:hAnsi="Calibri"/>
          <w:i/>
          <w:sz w:val="22"/>
          <w:szCs w:val="22"/>
        </w:rPr>
        <w:t>"Je to vůbec poprvé, co s naší sítí vstupujeme na páteřní silniční tah České republiky. Chceme si tak otestovat sílu naší značky. Čerpací stanice na D1 je pro nás velkou výzvou a moc se na ni těšíme,"</w:t>
      </w:r>
      <w:r>
        <w:rPr>
          <w:rFonts w:cs="Arial" w:ascii="Calibri" w:hAnsi="Calibri"/>
          <w:sz w:val="22"/>
          <w:szCs w:val="22"/>
        </w:rPr>
        <w:t xml:space="preserve"> připomíná Jan Duspěva, předseda představenstva společnosti ČEPRO, která síť EuroOil vlastní.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vě čerpací stanice umístěné na D1 za Ostravou směrem na Polsko budou mít otevřeno non-stop. Pro prvních 500 tankujících řidičů v obou směrech je připravena plechovka energetického nápoje. Až do 13. dubna každý, kdo natankuje alespoň 30 litrů paliva, dostane kávu zdarma. "</w:t>
      </w:r>
      <w:r>
        <w:rPr>
          <w:rFonts w:cs="Arial" w:ascii="Calibri" w:hAnsi="Calibri"/>
          <w:i/>
          <w:sz w:val="22"/>
          <w:szCs w:val="22"/>
        </w:rPr>
        <w:t>A na prvních čtrnáct dnů chystáme ještě malé překvapení pro všechny zákazníky,"</w:t>
      </w:r>
      <w:r>
        <w:rPr>
          <w:rFonts w:cs="Arial" w:ascii="Calibri" w:hAnsi="Calibri"/>
          <w:sz w:val="22"/>
          <w:szCs w:val="22"/>
        </w:rPr>
        <w:t xml:space="preserve"> doplňuje Duspěva. Na pumpách najdou zákazníci standardní servis a prodej odpovídající aktuálním potřebám řidičů.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rpací stanice EuroOil jsou největší českou sítí, nyní čítají 194 poboček po celé republice. Kvalitní pohonné hmoty dodává certifikovaný vlastník ČEPRO. V síti lze platit vlastní Kartou EuroOil, která nabízí slevu na každém litru nebo odložené platby za pohonné hmot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 Svobodov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ddělení marketingu a komunik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   +420 221 968 25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M: +420 736 506 36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e pro editor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tátní distributor paliv Čepro, a. s., je jedním z největších průmyslových podniků v České republice. V žebříčku Czech TOP 100 se firma v roce 2014 umístila na 8. pozici. Čepro provozuje síť 1135 km produktovodů, k  dispozici má 650 skladovacích nádrží, jejichž kapacita je 1,76 mil. m³. Společnosti náleží 194 čerpacích stanic EuroOil po celé ČR, která je z hlediska počtu stanic třetí největší a z pohledu prodejů pohonných hmot čtvrtá nejvýznamnější v ČR. Síť EuroOil je největší český distributor pohonných látek v České republice. Více viz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ceproas.cz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7:00Z</dcterms:created>
  <dc:creator>Roškanin Michal</dc:creator>
  <dc:description/>
  <cp:keywords/>
  <dc:language>en-US</dc:language>
  <cp:lastModifiedBy>Marek</cp:lastModifiedBy>
  <cp:lastPrinted>2015-04-01T11:52:00Z</cp:lastPrinted>
  <dcterms:modified xsi:type="dcterms:W3CDTF">2017-03-09T11:46:00Z</dcterms:modified>
  <cp:revision>7</cp:revision>
  <dc:subject/>
  <dc:title>ZapisZJednani CEPRO a.s.</dc:title>
</cp:coreProperties>
</file>