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Podzim u EuroOilu provází tradiční soutěž </w:t>
        <w:br/>
        <w:t>o 3 x 500 litrů pali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i/>
          <w:sz w:val="22"/>
          <w:szCs w:val="22"/>
        </w:rPr>
        <w:t>PRAHA 3. října 2016</w:t>
      </w:r>
      <w:r>
        <w:rPr>
          <w:rFonts w:cs="Arial" w:ascii="Calibri" w:hAnsi="Calibri"/>
          <w:sz w:val="22"/>
          <w:szCs w:val="22"/>
        </w:rPr>
        <w:t xml:space="preserve"> – Síť čerpacích stanic EuroOil připravila pro své zákazníky soutěž o 3 x 500 litrů benzinu nebo nafty. Kampaň PLUS V KAŽDÉM LITRU, která soutěž doprovází, nese několik významů - kromě možnosti výhry také odkazuje na výhody vylepšených aditivovaných paliv.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 poběží na plakátech čerpacích stanic, v rozhlase a na internetu. "Zcela specifickou záležitostí jsou naše facebookové stránky, kde již několikátým rokem doprovází produktovou kampaň motiv losa. Zvíře, které vzešlo z jednoho z předešlých kreativních konceptů, si naši fanoušci velmi oblíbili a lze s ním vytvářet nekonečný počet výstupů," doplňuje Lenka Svobodová, vedoucí marketingu společnosti Čepro, která čerpací stanice EuroOil provozuje.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Vizuálně svébytnou komunikaci doprovází standardní formát soutěže EuroOilu - každý řidič, který během října jednorázově natankuje alespoň 30 litrů paliva, může na stránkách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vyhrajplus.cz</w:t>
        </w:r>
      </w:hyperlink>
      <w:r>
        <w:rPr>
          <w:rFonts w:cs="Arial" w:ascii="Calibri" w:hAnsi="Calibri"/>
          <w:sz w:val="22"/>
          <w:szCs w:val="22"/>
        </w:rPr>
        <w:t xml:space="preserve"> vložit svůj tip na soutěžní otázku. Ta aktuálně zní: "</w:t>
      </w:r>
      <w:r>
        <w:rPr>
          <w:rFonts w:cs="Arial" w:ascii="Calibri" w:hAnsi="Calibri"/>
          <w:b/>
          <w:sz w:val="22"/>
          <w:szCs w:val="22"/>
        </w:rPr>
        <w:t>Kolik minut prostojí s nastartovaným motorem průměrně jedna autocisterna EuroOil během rozvážek v období 1. - 31. října 2016?</w:t>
      </w:r>
      <w:r>
        <w:rPr>
          <w:rFonts w:cs="Arial" w:ascii="Calibri" w:hAnsi="Calibri"/>
          <w:sz w:val="22"/>
          <w:szCs w:val="22"/>
        </w:rPr>
        <w:t xml:space="preserve">" Pro tři nejbližší tipy je připravena výhra - poukázka na 500 l pohonných hmot dle vlastního výběru. Další odměny se dají získat i na facebooku. 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uroOil má 192 čerpacích stanic po celé republice. Na jaře na vybraných pumpách rozjel prodej nových kvalitních aditivovaných paliv Diesel Optimal bez biosložky Plus a benzin Optimal 95E. Jsou vylepšená o moderní multifunkční aditiva, která mají pozitivní vliv na vybrané parametry, jako jsou životnost motoru nebo spotřeba paliva. "Svým zákazníkům jsme vždy garantovali vysokou kvalitu benzínu i nafty. Díky vlastním autocisternám, kterých už je deset a denně působí po celé ČR, máme pod kontrolou celý distribuční proces a můžeme jej velmi dobře monitorovat. Každý řidič tak opravdu získává plus v každém litru," uzavírá Vladimír Vacek, vedoucí odboru čerpacích stanic EuroO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Svobodov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   +420 221 968 2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tátní distributor paliv Čepro, a. s., je jedním z největších průmyslových podniků v České republice. V žebříčku Czech TOP 100 se firma v roce 2014 umístila na 8. pozici. Čepro provozuje síť 1135 km produktovodů, k  dispozici má 650 skladovacích nádrží, jejichž kapacita je 1,76 mil. m³. Společnosti náleží 191 čerpacích stanic EuroOil po celé ČR, která je z hlediska počtu stanic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íce viz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ceproas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hrajplus.cz/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1:00Z</dcterms:created>
  <dc:creator>Roškanin Michal</dc:creator>
  <dc:description/>
  <cp:keywords/>
  <dc:language>en-US</dc:language>
  <cp:lastModifiedBy>Marek Roll</cp:lastModifiedBy>
  <cp:lastPrinted>2015-04-01T11:52:00Z</cp:lastPrinted>
  <dcterms:modified xsi:type="dcterms:W3CDTF">2016-10-03T04:53:00Z</dcterms:modified>
  <cp:revision>4</cp:revision>
  <dc:subject/>
  <dc:title>ZapisZJednani CEPRO a.s.</dc:title>
</cp:coreProperties>
</file>