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pro potvrdilo zásah celní správy v regionálních pracovištích firm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aha 4. května 2016  –  Vedení společnosti ČEPRO, a.s., může potvrdit akci celních orgánů v mimopražských prostorách firmy.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ásah celníků je součástí vyšetřování, k němuž dala na základě poznatků z vlastních kontrolních mechanismů podnět sama společnost ČEPRO, a.s., a které se týká činnosti několika zaměstnanců důvodně podezřelých, že se podíleli na nezákonné činnosti spočívající v narušení produktovodu. Společnost ČEPRO po celou dobu vyšetřování poskytuje celní správě veškerou součinnost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 současné chvíli je věc v rukou Celní správy, která vede důkazní šetření. Bližší podrobnosti k případu proto společnost až do uzavření celé záležitosti zatím nemůže poskytova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Svobodo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+420 221 968 2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420 736 506 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átní distributor paliv Čepro, a. s., je jedním z největších průmyslových podniků v České republice. V žebříčku Czech TOP 100 se firma v roce 2014 umístila na 8. pozici. Čepro provozuje síť 1135 km produktovodů , k  dispozici má 650 skladovacích nádrží, jejichž kapacita je 1,76 mil. m³. Společnosti náleží 191 čerpacích stanic EuroOil po celé ČR, která je z hlediska počtu stanic třetí největší a z pohledu prodejů pohonných hmot čtvrtá nejvýznamnější v ČR. Síť EuroOil je největší český distributor pohonných látek v České republice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íce viz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ceproas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5:00Z</dcterms:created>
  <dc:creator>Roškanin Michal</dc:creator>
  <dc:description/>
  <cp:keywords/>
  <dc:language>en-US</dc:language>
  <cp:lastModifiedBy>Svobodová Lenka</cp:lastModifiedBy>
  <cp:lastPrinted>2016-05-04T14:29:00Z</cp:lastPrinted>
  <dcterms:modified xsi:type="dcterms:W3CDTF">2016-05-04T12:32:00Z</dcterms:modified>
  <cp:revision>5</cp:revision>
  <dc:subject/>
  <dc:title>ZapisZJednani CEPRO a.s.</dc:title>
</cp:coreProperties>
</file>