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  <w:t xml:space="preserve">EuroOil spustil reklamní kampaň PLUS V KAŽDÉM LITR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Kampaň upozorňuje na nová aditivovaná paliva, Součástí kampaně je soutěž o pohonné látky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Kampaň je promována v online médiích, na billboardech a rádiu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i/>
          <w:sz w:val="22"/>
          <w:szCs w:val="22"/>
        </w:rPr>
        <w:t>PRAHA 1. května 2016</w:t>
      </w:r>
      <w:r>
        <w:rPr>
          <w:rFonts w:cs="Arial" w:ascii="Calibri" w:hAnsi="Calibri"/>
          <w:sz w:val="22"/>
          <w:szCs w:val="22"/>
        </w:rPr>
        <w:t xml:space="preserve"> – Síť 190 čerpacích stanic EuroOil, vlastněná společností Čepro, spustila 1. května velkou marketingovou kampaň na podporu prodeje nově aditivovaných paliv Optimal Diesel PLUS  a Optimal 95E, nazvanou PLUS V KAŽDÉM LITRU, které potrvá až do 31. května. Kampaň je spojena s akcí, v rámci níž každý řidič, jenž v květnu na čerpací stanici EuroOil jednorázově natankuje alespoň 30 litrů pohonných hmot, může na stránkách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vyhrajplus.cz</w:t>
        </w:r>
      </w:hyperlink>
      <w:r>
        <w:rPr>
          <w:rFonts w:cs="Arial" w:ascii="Calibri" w:hAnsi="Calibri"/>
          <w:sz w:val="22"/>
          <w:szCs w:val="22"/>
        </w:rPr>
        <w:t xml:space="preserve"> soutěžit o 3 x 500 litrů benzinu nebo nafty.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žnost získat poukázky na odběr paliva má veřejnost také na facebookových stránkách EuroOil.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 xml:space="preserve">Cílem promo akce PLUS V KAŽDÉM LITRU je především informovat veřejnost o nových kvalitních palivech a samozřejmě také přilákání nových řidičů k našim čerpacím stanicím,“ říká Lenka Svobodová, vedoucí oddělení marketingu a komunikace společnosti Čepro. 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mpaň je komunikována v on-line mediích, včetně Facebooku, dále pak na billboardech, v rozhlasu a také na inzertních nosičích na čerpacích stanicích EuroOil. Kampaň probíhá na všech čerpacích stanicíchh EuroO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 pro média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nka Svobodová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oucí oddělení marketingu a komunika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   +420 221 968 258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SM: +420 736 506 368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nka.svobodova@ceproas.c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e pro editor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tátní distributor paliv Čepro, a. s., je jedním z největších průmyslových podniků v České republice. V žebříčku Czech TOP 100 se firma v roce 2014 umístila na 8. pozici. Čepro provozuje síť 1135 km produktovodů , k  dispozici má 650 skladovacích nádrží, jejichž kapacita je 1,76 mil. m³. Společnosti náleží 191 čerpacích stanic EuroOil po celé ČR, která je z hlediska počtu stanic třetí největší a z pohledu prodejů pohonných hmot čtvrtá nejvýznamnější v ČR. Síť EuroOil je největší český distributor pohonných látek v České republice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Více viz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www.ceproas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567" w:top="2836" w:footer="96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1755</wp:posOffset>
              </wp:positionH>
              <wp:positionV relativeFrom="line">
                <wp:posOffset>318135</wp:posOffset>
              </wp:positionV>
              <wp:extent cx="5485765" cy="6934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5680" cy="693360"/>
                        <a:chOff x="0" y="0"/>
                        <a:chExt cx="5485680" cy="69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25.05pt;width:431.95pt;height:54.6pt" coordorigin="-113,501" coordsize="8639,1092">
              <v:rect id="shape_0" stroked="f" o:allowincell="f" style="position:absolute;left:-113;top:501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hrajplus.cz/" TargetMode="External"/><Relationship Id="rId3" Type="http://schemas.openxmlformats.org/officeDocument/2006/relationships/hyperlink" Target="http://www.ceproas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Z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1:00Z</dcterms:created>
  <dc:creator>Roškanin Michal</dc:creator>
  <dc:description/>
  <cp:keywords/>
  <dc:language>en-US</dc:language>
  <cp:lastModifiedBy>Svobodová Lenka</cp:lastModifiedBy>
  <cp:lastPrinted>2015-04-01T11:52:00Z</cp:lastPrinted>
  <dcterms:modified xsi:type="dcterms:W3CDTF">2016-04-27T07:23:00Z</dcterms:modified>
  <cp:revision>3</cp:revision>
  <dc:subject/>
  <dc:title>ZapisZJednani CEPRO a.s.</dc:title>
</cp:coreProperties>
</file>