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Charitativní prodej aroma visaček v síti EuroOil přinesl 719 tisí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dej klaunských visaček do auta probíhal na čerpačkách tři měsíce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ybraná částka poputuje Kontu Bariéry na pomoc lidem po úraze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ákazníci si koupili celkem 14 385 visaček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HA 8. října 2015</w:t>
      </w:r>
      <w:r>
        <w:rPr>
          <w:rFonts w:cs="Arial" w:ascii="Calibri" w:hAnsi="Calibri"/>
          <w:sz w:val="22"/>
          <w:szCs w:val="22"/>
        </w:rPr>
        <w:t xml:space="preserve"> – Během července až září se největší česká síť čerpacích stanic, síť EuroOil, zapojila do charitativní akce Nadace Charty 77 – Konto Bariéry a u pokladen prodávala aroma visačky do auta ve tvaru klaunského nosu. U pokladen čerpacích stanic se prodalo dohromady 14 385 aroma visaček. Nájemci čerpacích stanic i vlastník sítě EuroOil, společnost Čepro, se vzdali jakékoliv částky z jejich prodeje, takže celá od zákazníků vybraná částka ve výši 719 250 Kč podpoří lidi s handicapem. </w:t>
      </w:r>
    </w:p>
    <w:p>
      <w:pPr>
        <w:pStyle w:val="Normal"/>
        <w:spacing w:before="0" w:after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Oceňujeme, že naši zákazníci neváhali za aroma visačku zaplatit, čímž přispěli na dobrou věc. V podobných charitativních projektech budeme pokračovat i v budoucnu,“ </w:t>
      </w:r>
      <w:r>
        <w:rPr>
          <w:rFonts w:cs="Arial" w:ascii="Calibri" w:hAnsi="Calibri"/>
          <w:sz w:val="22"/>
          <w:szCs w:val="22"/>
        </w:rPr>
        <w:t>uvádí Vladimír Vacek, vedoucí odboru čerpacích stanic EuroOil.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8995</wp:posOffset>
            </wp:positionH>
            <wp:positionV relativeFrom="paragraph">
              <wp:posOffset>647700</wp:posOffset>
            </wp:positionV>
            <wp:extent cx="3196590" cy="1924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1" t="13446" r="12001" b="5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Vybraná částka poputuje na projekt Nový start Konta Bariéry, který pomáhá lidem po úraze. „</w:t>
      </w:r>
      <w:r>
        <w:rPr>
          <w:rFonts w:cs="Arial" w:ascii="Calibri" w:hAnsi="Calibri"/>
          <w:i/>
          <w:sz w:val="22"/>
          <w:szCs w:val="22"/>
        </w:rPr>
        <w:t>Málokdo si umí představit, jak obrovské náklady s sebou nese, když vám jedna vteřina úrazu nebo důsledek těžké nemoci obrátí život vzhůru nohama. Bezbariérové bydlení, vozík a další nezbytné pomůcky, úpravy auta na ruční řízení… Je toho hodně. Přestože stát přispěje opravdu velkými částkami, i tak zbývají velké doplatky. S těmi pomáhá Konto Bariéry a nejen jeho projekt Nový start. Je skvělé, že díky spolupráci s EuroOilem a všem, kdo si v jeho síti čerpacích stanic koupili aromavisačku, budeme mít v Novém startu další prostředky,“</w:t>
      </w:r>
      <w:r>
        <w:rPr>
          <w:rFonts w:cs="Arial" w:ascii="Calibri" w:hAnsi="Calibri"/>
          <w:sz w:val="22"/>
          <w:szCs w:val="22"/>
        </w:rPr>
        <w:t xml:space="preserve"> říká Božena Jirků, ředitelka Konta Bariéry. 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itativní akce byla podpořena na rádiu spotem s Partičkou (Richard Genzer, Michal Suchánek, Ondřej Sokol a Igor Chmela) a Čepro ji promovalo také na svých facebookových a internetových stránkách. Aroma visačky byly v prodeji na všech čerpacích stanicích EuroOil, které disponují prodejnou, tedy celkem na 188 stanicí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akt pro méd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vedoucí oddělení marketingu a komunikac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 221 968 258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mob.: +420 736 506 368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lenka.svobodova@ceproas.cz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Státní distributor paliv Čepro, a.s., je jedním z největších průmyslových podniků v České republice. V žebříčku Czech TOP 100 se firma v roce 2014 s tržbami ve výši 93 miliard Kč umístila na 8. pozici. Čepro provozuje síť 1135 km produktovodů a k dispozici má 650 skladovacích nádrží, jejichž kapacita je 1,76 mil. m³. Společnosti náleží 190 čerpacích stanic EuroOil po celé ČR a zaměstnává téměř 800 lidí. Síť EuroOil je z hlediska počtu stanic třetí největší a z pohledu prodejů pohonných hmot čtvrtá nejvýznamnější v ČR. EuroOil je zároveň největším českým distributorem pohonných látek v České republice. </w:t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Více viz: </w:t>
      </w:r>
      <w:hyperlink r:id="rId4">
        <w:r>
          <w:rPr>
            <w:rStyle w:val="InternetLink"/>
            <w:rFonts w:cs="Arial" w:ascii="Calibri" w:hAnsi="Calibri"/>
            <w:i/>
            <w:sz w:val="22"/>
            <w:szCs w:val="22"/>
          </w:rPr>
          <w:t>www.ceproas.cz</w:t>
        </w:r>
      </w:hyperlink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svobodova@ceproas.cz" TargetMode="External"/><Relationship Id="rId4" Type="http://schemas.openxmlformats.org/officeDocument/2006/relationships/hyperlink" Target="http://www.ceproa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5:00Z</dcterms:created>
  <dc:creator>Roškanin Michal</dc:creator>
  <dc:description/>
  <cp:keywords/>
  <dc:language>en-US</dc:language>
  <cp:lastModifiedBy>Michal Roškanin</cp:lastModifiedBy>
  <cp:lastPrinted>2015-10-05T11:24:00Z</cp:lastPrinted>
  <dcterms:modified xsi:type="dcterms:W3CDTF">2015-10-08T09:26:00Z</dcterms:modified>
  <cp:revision>18</cp:revision>
  <dc:subject/>
  <dc:title>ZapisZJednani CEPRO a.s.</dc:title>
</cp:coreProperties>
</file>