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Čepro spustilo program certifikovaných dodávek paliv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ertifikace přepravy paliv je na trhu absolutní novinko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 řidiče znamená trojúhelníkové logo a s ním související Pečeť kvality na čerpacích stanicích jistotu natankování nezávadných pali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b/>
          <w:color w:val="000000"/>
        </w:rPr>
        <w:t xml:space="preserve">Jedná se o </w:t>
      </w:r>
      <w:r>
        <w:rPr>
          <w:rFonts w:cs="Arial" w:ascii="Calibri" w:hAnsi="Calibri"/>
          <w:b/>
        </w:rPr>
        <w:t>první podobnou komplexní službu na trhu</w:t>
      </w:r>
      <w:r>
        <w:rPr>
          <w:rFonts w:cs="Arial" w:ascii="Calibri" w:hAnsi="Calibri"/>
          <w:b/>
          <w:color w:val="000000"/>
        </w:rPr>
        <w:t xml:space="preserve"> s pohonnými hmotami </w:t>
        <w:br/>
        <w:t>v ČR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RAHA 8. června 2015</w:t>
      </w:r>
      <w:r>
        <w:rPr>
          <w:rFonts w:cs="Arial" w:ascii="Calibri" w:hAnsi="Calibri"/>
          <w:sz w:val="22"/>
          <w:szCs w:val="22"/>
        </w:rPr>
        <w:t xml:space="preserve"> – Společnost Čepro oficiálně představila nový program Certifikovaný velkoobchod Čepro, který je určený pro čerpací stanice či celé sítě stanic. Jedná se o první program na trhu v Česku, který monitoruje kvalitu a množství pohonných hmot v celém distribučním řetězci paliv – od jejich příjmu a výdeje na terminálu Čepra přes přepravu autocisternami až po jejich prodej na čerpací stanici. 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valitu pohonných hmot v celém řetězci kontroluje a garantuje nezávislá mezinárodní certifikační společnost SGS. Sledování kvality paliv během přepravy nezávislou laboratoří je na trhu absolutní novinkou a doposud tuto garanci žádný distributor pohonný hmot neposkytoval. K nejčastějším pochybením v kvalitě benzinu a nafty přitom dochází právě při smísení těchto paliv – ať už vědomém, nebo nevědomém – během přepravy automobilovými cisternami. 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provozovatele čerpacích stanic zapojení do programu znamená dodávky kvalitních paliv s prokázaným původem, za což Čepro ručí. V momentě, kdy by se taková čerpací stanice dostala do řízení kontrolních orgánů ve vztahu k jakosti paliva, Čepro je připraveno převzít důkazní a argumentační roli včetně případných důsledků. </w:t>
      </w:r>
      <w:r>
        <w:rPr>
          <w:rFonts w:cs="Arial" w:ascii="Calibri" w:hAnsi="Calibri"/>
          <w:i/>
          <w:sz w:val="22"/>
          <w:szCs w:val="22"/>
        </w:rPr>
        <w:t>„Pro majitele a provozovatele čerpacích stanic je další zásadní výhodou, že může sledovat celý průběh dodávky přes internetový portál včetně certifikačního ukončení jednotlivých etap – plnění autocisterny, GPS záznam trasy autocisterny, videozáznam stáčení na čerpací stanici a celkovou množstevní bilanci,“</w:t>
      </w:r>
      <w:r>
        <w:rPr>
          <w:rFonts w:cs="Arial" w:ascii="Calibri" w:hAnsi="Calibri"/>
          <w:sz w:val="22"/>
          <w:szCs w:val="22"/>
        </w:rPr>
        <w:t xml:space="preserve"> uvádí předseda představenstva společnosti Čepro Jan Duspěva. 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motoristy přináší nový program větší jistotu tankování kvalitních paliv. Pro čerpací stanice zapojené do programu znamená právo používat certifikovanou známku Pečeť kvality, kterou v současnosti využívá zhruba 1020 benzinových stanic a uděluje ji společnost SGS, a také logo Certifikovaný velkoobchod Čepro.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 xml:space="preserve">Více informací o Certifikovaném velkoobchodu Čepra viz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certifikovanyvelkoobchod.cz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3581400" cy="36937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pro médi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 Svobod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edoucí oddělení marketingu a komunik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221 968 25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ob.: +420 736 506 3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nka.svobodova@ceproas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ce pro editor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tátní distributor paliv Čepro, a.s., je jedním z největších průmyslových podniků v České republice. V žebříčku Czech TOP 100 se firma v roce 2013 umístila na 8. pozici. Čepro provozuje síť 1135 km produktovodů a k dispozici má 650 skladovacích nádrží, jejichž kapacita je 1,76 mil. m³. Společnosti náleží 190 čerpacích stanic EuroOil po celé ČR. Síť je z hlediska počtu stanic třetí největší a z pohledu prodejů pohonných hmot čtvrtá nejvýznamnější v ČR. EuroOil je zároveň největším českým distributorem pohonných látek v České republice.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íce viz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ceproas.cz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567" w:top="2836" w:footer="96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1755</wp:posOffset>
              </wp:positionH>
              <wp:positionV relativeFrom="line">
                <wp:posOffset>318135</wp:posOffset>
              </wp:positionV>
              <wp:extent cx="5485765" cy="6934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693360"/>
                        <a:chOff x="0" y="0"/>
                        <a:chExt cx="548568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25.05pt;width:431.95pt;height:54.6pt" coordorigin="-113,501" coordsize="8639,1092">
              <v:rect id="shape_0" stroked="f" o:allowincell="f" style="position:absolute;left:-113;top:501;width:8638;height:1091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8965</wp:posOffset>
          </wp:positionH>
          <wp:positionV relativeFrom="page">
            <wp:posOffset>1836420</wp:posOffset>
          </wp:positionV>
          <wp:extent cx="304800" cy="23431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" r="-1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34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788535</wp:posOffset>
          </wp:positionH>
          <wp:positionV relativeFrom="page">
            <wp:posOffset>756285</wp:posOffset>
          </wp:positionV>
          <wp:extent cx="600075" cy="6000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ifikovanyvelkoobchod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enka.svobodova@ceproas.cz" TargetMode="External"/><Relationship Id="rId5" Type="http://schemas.openxmlformats.org/officeDocument/2006/relationships/hyperlink" Target="http://www.ceproas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1:00Z</dcterms:created>
  <dc:creator>Roškanin Michal</dc:creator>
  <dc:description/>
  <cp:keywords/>
  <dc:language>en-US</dc:language>
  <cp:lastModifiedBy>Michal Roškanin</cp:lastModifiedBy>
  <cp:lastPrinted>2015-04-01T11:52:00Z</cp:lastPrinted>
  <dcterms:modified xsi:type="dcterms:W3CDTF">2015-06-08T07:13:00Z</dcterms:modified>
  <cp:revision>4</cp:revision>
  <dc:subject/>
  <dc:title>ZapisZJednani CEPRO a.s.</dc:title>
</cp:coreProperties>
</file>