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>EuroOil spustil kampaň Trhni losem, v níž vyhrává každ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Hlavní výhrou v soutěži je palivo na rok zdarm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Za natankování dostávají řidiči zdarma nápoj či poukázku na PHM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Kampaň je promována v online médiích, na billboardech a rádiu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RAHA 1. června 2015</w:t>
      </w:r>
      <w:r>
        <w:rPr>
          <w:rFonts w:cs="Arial" w:ascii="Calibri" w:hAnsi="Calibri"/>
          <w:sz w:val="22"/>
          <w:szCs w:val="22"/>
        </w:rPr>
        <w:t xml:space="preserve"> – Síť 190 čerpacích stanic EuroOil, vlastněná společností Čepro, spustila 1. června velkou marketingovou kampaň nazvanou Trhni losem, která potrvá až do 30. června. Kampaň je spojena s akcí, v rámci níž každý zákazník, jenž natankuje minimálně 30 litrů pohonných hmot, od pokladní získá „los“, resp. kupon. Ten po obdržení roztrhne a okamžitě se dozvídá, zda vyhrál 0,33l nápoj zdarma nebo poukázku na nákup paliva v hodnotě 300 Kč v síti EuroOil. 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496820</wp:posOffset>
            </wp:positionH>
            <wp:positionV relativeFrom="margin">
              <wp:posOffset>2906395</wp:posOffset>
            </wp:positionV>
            <wp:extent cx="2882265" cy="4055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 xml:space="preserve">Okamžitá výhra však není jediným tahákem soutěže. Na webových stránkách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trhnilosem.cz</w:t>
        </w:r>
      </w:hyperlink>
      <w:r>
        <w:rPr>
          <w:rFonts w:cs="Arial" w:ascii="Calibri" w:hAnsi="Calibri"/>
          <w:sz w:val="22"/>
          <w:szCs w:val="22"/>
        </w:rPr>
        <w:t xml:space="preserve"> může po registraci každý zákazník zadat číslo účtenky a v soutěži pokračovat o hlavní výhru, kterou je „palivo na rok zdarma“ – poukázky na nákup pohonných hmot v hodnotě 20 000 Kč. Soutěž o poukázky na odběr paliva probíhá také na facebookových stránkách EuroOil.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„</w:t>
      </w:r>
      <w:r>
        <w:rPr>
          <w:rFonts w:cs="Arial" w:ascii="Calibri" w:hAnsi="Calibri"/>
          <w:i/>
          <w:sz w:val="22"/>
          <w:szCs w:val="22"/>
        </w:rPr>
        <w:t>Cílem promo akce Trhni losem je zvýšení jednotkového nákupu a samozřejmě také přilákání nových řidičů k našim čerpacím stanicím,“</w:t>
      </w:r>
      <w:r>
        <w:rPr>
          <w:rFonts w:cs="Arial" w:ascii="Calibri" w:hAnsi="Calibri"/>
          <w:sz w:val="22"/>
          <w:szCs w:val="22"/>
        </w:rPr>
        <w:t xml:space="preserve"> říká Lenka Svobodová, vedoucí oddělení marketingu a komunikace společnosti Čepro. 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mpaň je komunikována v on-line mediích, včetně Facebooku, dále pak na billboardech, v rozhlase a také na inzertních nosičích na čerpacích stanicích EuroOil. Kampaň probíhá na všech čerpačkách EuroOil mimo dvou bezobslužných stanic a jedné tankovací lodě na Vltavě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 pro média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ka Svobodov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edoucí oddělení marketingu a komunik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221 968 25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ob.: +420 736 506 36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nka.svobodova@ceproas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formace pro editor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tátní distributor paliv Čepro, a.s., je jedním z největších průmyslových podniků v České republice. V žebříčku Czech TOP 100 se firma v roce 2013 umístila na 8. pozici. Čepro provozuje síť 1135 km produktovodů a k dispozici má 650 skladovacích nádrží, jejichž kapacita je 1,76 mil. m³. Společnosti náleží 190 čerpacích stanic EuroOil po celé ČR. Síť je z hlediska počtu stanic třetí největší a z pohledu prodejů pohonných hmot čtvrtá nejvýznamnější v ČR. EuroOil je zároveň největším českým distributorem pohonných látek v České republice.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íce viz: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www.ceproas.cz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567" w:top="2836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5485765" cy="6934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693360"/>
                        <a:chOff x="0" y="0"/>
                        <a:chExt cx="548568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431.95pt;height:54.6pt" coordorigin="-113,501" coordsize="8639,1092">
              <v:rect id="shape_0" stroked="f" o:allowincell="f" style="position:absolute;left:-113;top:501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hnilosem.cz/" TargetMode="External"/><Relationship Id="rId4" Type="http://schemas.openxmlformats.org/officeDocument/2006/relationships/hyperlink" Target="mailto:lenka.svobodova@ceproas.cz" TargetMode="External"/><Relationship Id="rId5" Type="http://schemas.openxmlformats.org/officeDocument/2006/relationships/hyperlink" Target="http://www.ceproas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Z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55:00Z</dcterms:created>
  <dc:creator>Roškanin Michal</dc:creator>
  <dc:description/>
  <dc:language>en-US</dc:language>
  <cp:lastModifiedBy>Michal Roškanin</cp:lastModifiedBy>
  <cp:lastPrinted>2015-04-01T11:52:00Z</cp:lastPrinted>
  <dcterms:modified xsi:type="dcterms:W3CDTF">2015-06-01T15:06:00Z</dcterms:modified>
  <cp:revision>8</cp:revision>
  <dc:subject/>
  <dc:title>ZapisZJednani CEPRO a.s.</dc:title>
</cp:coreProperties>
</file>