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BEZOBSLUŽNÝ SYSTÉM VÝDEJE POHONNÝCH HMOT DO AUTOCISTEREN A JEHO PROCES </w:t>
        <w:br/>
        <w:t>NA SKLADĚ V LOUKOV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KOV, 11. února 2021</w:t>
      </w:r>
      <w:r>
        <w:rPr>
          <w:rFonts w:cs="Arial" w:ascii="Arial" w:hAnsi="Arial"/>
          <w:b/>
          <w:sz w:val="20"/>
          <w:szCs w:val="20"/>
        </w:rPr>
        <w:t xml:space="preserve"> - Společnost ČEPRO zavádí na skladu v Loukově převratnou novinku – bezobslužný režim výdeje pohonných hmot do autocisteren. Řidiči si úplně poprvé mohou, nyní v pilotním režimu, sami bez pomoci personálu naplnit autocisterny pohonnými hmot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Jedná se o velmi unikátní a efektivní způsob výdeje, jehož velikou výhodou za současné pandemické situace je možnost obsloužení se bez nutnosti dostat se do kontaktu se zaměstnanci skladu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uvádí Jan Duspěva, generální ředitel společnosti ČEPR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 jak průběh výdeje probíhá? Celý proces bezobslužného výdeje PHL je velmi jednoduchý a začíná u samotného zákazníka, který si vytvoří objednávku. Objednávka obsahuje informace o přepravci, jméno řidiče, číslo kary řidiče, SPZ tahače a návěsu, produkt a množství a informace o odběrateli. Pokud řidič přijede na terminál poprvé, musí se zúčastnit školení z technologie výdejních lávek a vnitřních předpisů a následně je podroben testu. To samé platí pro řidiče, kterým uplynula doba jednoho roku od posledního školení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o úspěšném složení testu se řidič na vstupním terminálu pomocí jemu vydané karty navolí, tzn. vloží svůj PIN, vybere SPZ návěsu a tahače, zvolí si konkrétní objednávku a vyplní místo určení a požadované množství do jednotlivých komor. Systém si sám pohlídá, aby nedošlo k přeplnění dané komory a celkovému přetížení automobilové cisterny. Poté terminál vydává kontrolní lístek s navolenými informacemi a řidič může pokračovat na určenou stopu, na které si řidič naplní automobilovou cisternu dle svého požadav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formace o přiřazené stopě se zobrazí na informační tabuli a pokud řidič zadal svoje telefonní číslo, informace se mu odešle formou SMS na mobilní telefon. Po naplnění řidič přijíždí k výstupnímu terminálu a pokud je všechno v pořádku, vloží do něj kartu, opět zadá svůj PIN a překontroluje všechny údaje a data o plnění. Po odsouhlasení dochází k elektronickým podpisům příslušných dodacích listů a k jejich následnému odeslání na tiskárnu, která je přímo ve výstupním terminálu. Řidič si doklady odebere a odjíždí na výstupní kontrolu cisterny na vrátnici, čímž je proces odbavení ukonč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Operátor po celou dobu vidí v programu seznam navolených rozpisů ze vstupního terminálu a kdykoliv má možnost překontrolovat jakékoliv údaje. Pokud se vyskytne nějaký problém, řeší jej a případně má možnost odbavit daný rozpis plnění ručně a dodací listy předat řidiči. Kromě toho operátor po celou dobu sleduje plnění cisterny z hlediska technologie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říká Jiří Klenner, vedoucí skladu ČEPRO v Loukově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Kontakt pro med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18"/>
        </w:rPr>
        <w:t xml:space="preserve">Marek Roll,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18"/>
          </w:rPr>
          <w:t>marek.roll@ceproas.cz</w:t>
        </w:r>
      </w:hyperlink>
      <w:r>
        <w:rPr>
          <w:rFonts w:cs="Arial" w:ascii="Arial" w:hAnsi="Arial"/>
          <w:bCs/>
          <w:i/>
          <w:sz w:val="20"/>
          <w:szCs w:val="18"/>
        </w:rPr>
        <w:t>, 731 64 33 6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65 km produktovodů, k dispozici má 650 skladovacích nádrží, jejichž kapacita je 1,76 mil. m³. Společnosti náleží 205 čerpacích stanic EuroOil po celé 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3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oll@ceproas.cz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7:00Z</dcterms:created>
  <dc:creator/>
  <dc:description/>
  <dc:language>en-US</dc:language>
  <cp:lastModifiedBy/>
  <dcterms:modified xsi:type="dcterms:W3CDTF">2021-02-11T15:42:00Z</dcterms:modified>
  <cp:revision>1</cp:revision>
  <dc:subject/>
  <dc:title/>
</cp:coreProperties>
</file>