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PRO a MERO zajistí distribuci pohonných hmot </w:t>
        <w:br/>
        <w:t>do skladu Unipetrolu v Pardubicí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AHA 6. ledna 2014 – </w:t>
      </w:r>
      <w:r>
        <w:rPr>
          <w:rFonts w:cs="Arial" w:ascii="Arial" w:hAnsi="Arial"/>
          <w:b/>
          <w:bCs/>
          <w:sz w:val="22"/>
          <w:szCs w:val="22"/>
        </w:rPr>
        <w:t>Společnosti ČEPRO a MERO zajistí distribuci automobilového benzínu a nafty do skladu společnosti Unipetrol v Pardubicích. Produktovody obou společností nahradí stávající železniční dodávky z rafinérií Kralupy nad Vltavou a Litvínov. Provoz rafinérie v Paramu skončil v loňském roce a nyní jsou kapacity využívány právě ke skladování pohonných hmo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louva s Unipetrolem je podepsána na šest let s možností prodloužení. Distribuce produktovody obou společností je pro Unipetrol finančně efektivn</w:t>
      </w:r>
      <w:r>
        <w:rPr>
          <w:rFonts w:cs="Arial" w:ascii="Arial" w:hAnsi="Arial"/>
          <w:color w:val="1F497D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. Z technického hlediska projekt počítá s propojením produktovodu ČEPRO a ropovodu MERO ve skladu Potěhy ležícího u Kutné Hor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ení zřídí společnosti ČEPRO a MERO, v rámci pronájmu se o něj v následujících letech bude starat ČEPRO. Podle odhadů produktovodem projde cca 10 tisíc tun materiálu měsíčně. Výstavba propojení zabere odhadem 12 měsíců, zahájení provozu se předpokládá na prosinec 2014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2"/>
          <w:szCs w:val="22"/>
        </w:rPr>
        <w:t>Kontakt pro méd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ka Svobod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útvar marketingu a komunik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221 968 25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: +420 736 506 36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ka.svobodova@ceproas.c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Státní distributor paliv ČEPRO je jedním z největších průmyslových podniků v České republice. Jeho tržby za rok 2011 činí 46 miliard Kč. ČEPRO provozuje síť 1133 km produktovodů o celkovém objemu 47 000 m³. K dispozici má 650 skladovacích nádrží, jejich kapacita je 1 760 tisíc m³. Společnosti náleží 191 čerpacích stanic EuroOil po celé ČR (včetně tankovací lodě). Síť ČS EuroOil je největší český distributor pohonných látek v České republice. V oblasti bezpečnosti práce a ochrany zdraví při práci získala společnost osvědčení „Bezpečný podnik“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íce na www.ceproas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3062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1880235</wp:posOffset>
          </wp:positionV>
          <wp:extent cx="7560310" cy="266700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6645</wp:posOffset>
          </wp:positionH>
          <wp:positionV relativeFrom="paragraph">
            <wp:posOffset>-1689735</wp:posOffset>
          </wp:positionV>
          <wp:extent cx="7560310" cy="266700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0</wp:posOffset>
          </wp:positionH>
          <wp:positionV relativeFrom="page">
            <wp:posOffset>6927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i/>
      <w:i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8:00Z</dcterms:created>
  <dc:creator>ZT</dc:creator>
  <dc:description/>
  <cp:keywords/>
  <dc:language>en-US</dc:language>
  <cp:lastModifiedBy>BISON &amp; ROSE</cp:lastModifiedBy>
  <cp:lastPrinted>2013-02-28T08:59:00Z</cp:lastPrinted>
  <dcterms:modified xsi:type="dcterms:W3CDTF">2014-01-06T12:20:00Z</dcterms:modified>
  <cp:revision>3</cp:revision>
  <dc:subject/>
  <dc:title>ZapisZJednani CEPRO a.s.</dc:title>
</cp:coreProperties>
</file>