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Únik nafty v Knyku je pod kontrolou</w:t>
      </w:r>
    </w:p>
    <w:p>
      <w:pPr>
        <w:pStyle w:val="Prosttex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ehrozí žádné ohrožení vodního zdroje.</w:t>
      </w:r>
    </w:p>
    <w:p>
      <w:pPr>
        <w:pStyle w:val="Prosttex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Prosttext"/>
        <w:rPr/>
      </w:pPr>
      <w:r>
        <w:rPr>
          <w:rFonts w:cs="Arial" w:ascii="Arial" w:hAnsi="Arial"/>
          <w:b/>
          <w:i w:val="false"/>
        </w:rPr>
        <w:t>Šlapanov, 30. prosince 2013</w:t>
      </w:r>
      <w:r>
        <w:rPr>
          <w:rFonts w:cs="Arial" w:ascii="Arial" w:hAnsi="Arial"/>
          <w:i w:val="false"/>
        </w:rPr>
        <w:t xml:space="preserve"> - V neděli  29. 12. 2013 odpoledne bylo na základě telefonického upozornění zjištěno narušení produktovodního systému v katastru obce Knyk u Havlíčkova Brodu na Vysočině. Díky navrtání potrubí neznámými pachateli došlo k úniku motorové nafty a zamoření blízkého okolí  včetně  zasažení místního rybníka.</w:t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tuto chvíli je zdroj úniku pod kontrolou a nehrozí další šíření pohonných hmot do jiných vodních zdrojů.</w:t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 místě probíhá oprava potrubí, opětné uvedení do provozu plánujeme do 24 hodin.</w:t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Prosttext"/>
        <w:rPr/>
      </w:pPr>
      <w:r>
        <w:rPr>
          <w:rFonts w:cs="Arial" w:ascii="Arial" w:hAnsi="Arial"/>
          <w:i w:val="false"/>
        </w:rPr>
        <w:t xml:space="preserve">Rozsah kontaminace v této chvíli odhadujeme v řádu stovek kubických metrů , odstraňování následků bude probíhat v řádu měsíců. </w:t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ýši škody předběžně odhadujeme okolo 15 milionů korun, předpokládané množství úniku MN zatím analyzujeme.</w:t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Prosttex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i řešení tohoto trestného činu a při pracech  na minimalizaci škod od počátku  společnost ČEPRO spolupracuje s Policií ČR, orgány místní samosprávy a dalšími institucem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útvar marketingu a komunik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átní distributor paliv ČEPRO je jedním z největších průmyslových podniků v České republice. Jeho tržby za rok 2011 činí 46 miliard Kč. ČEPRO provozuje síť 1133 km produktovodů o celkovém objemu 47 000 m³. K dispozici má 650 skladovacích nádrží, jejich kapacita je 1 760 tisíc m³. Společnosti náleží 191 čerpacích stanic EuroOil po celé ČR (včetně tankovací lodě)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na: www.ceproas.c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1880235</wp:posOffset>
          </wp:positionV>
          <wp:extent cx="7560310" cy="266700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645</wp:posOffset>
          </wp:positionH>
          <wp:positionV relativeFrom="paragraph">
            <wp:posOffset>-1689735</wp:posOffset>
          </wp:positionV>
          <wp:extent cx="7560310" cy="266700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ge">
            <wp:posOffset>6927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7:00Z</dcterms:created>
  <dc:creator>ZT</dc:creator>
  <dc:description/>
  <cp:keywords/>
  <dc:language>en-US</dc:language>
  <cp:lastModifiedBy>Svobodová Lenka</cp:lastModifiedBy>
  <cp:lastPrinted>2013-02-28T08:59:00Z</cp:lastPrinted>
  <dcterms:modified xsi:type="dcterms:W3CDTF">2014-01-06T10:55:00Z</dcterms:modified>
  <cp:revision>3</cp:revision>
  <dc:subject/>
  <dc:title>ZapisZJednani CEPRO a.s.</dc:title>
</cp:coreProperties>
</file>