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PRO má vlastní autodopravu, koupilo osm cister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4. března 2013 - </w:t>
      </w:r>
      <w:r>
        <w:rPr>
          <w:rFonts w:cs="Arial" w:ascii="Arial" w:hAnsi="Arial"/>
          <w:b/>
        </w:rPr>
        <w:t>ČEPRO rozšiřuje nabídku svých služeb v logistice pohonných hmot. Od března se na českých silnicích objeví osm nových cisteren společnosti, se kterými obslouží především síť svých čerpacích stanic, sklady a případně další zákazníky. Investice vyšla na 40 miliónů kor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lastní autodoprava pomůže firmě lépe plánovat zásobování provozů, flexibilně uspokojit kapacitní nároky a reagovat na případné změny v poptávce. „</w:t>
      </w:r>
      <w:r>
        <w:rPr>
          <w:rFonts w:cs="Arial" w:ascii="Arial" w:hAnsi="Arial"/>
          <w:i/>
        </w:rPr>
        <w:t>S naši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isternami dokážeme lépe využívat různých synergií v logistice, stoprocentně se zaručit za kvalitu dodávaných paliv, uspořit náklady a zvýšit konkurenceschopnost,“ </w:t>
      </w:r>
      <w:r>
        <w:rPr>
          <w:rFonts w:cs="Arial" w:ascii="Arial" w:hAnsi="Arial"/>
        </w:rPr>
        <w:t xml:space="preserve">uvádí Jan Duspěva, generální ředitel společnosti ČEP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představuje nákup osmi moderních cisternových návěsů značky Willig se skvělou technologickou výbavou, s objemem 41 500 litrů. Vozy společnost rozmístí na svá regionální střediska tak, aby mohly operovat po celé 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sterny zároveň ponesou atypický polep vycházející ze zcela nového komunikačního konceptu firmy, postaveného na claimu: „Síla bez kompromisů“. Záměrem konceptu je ukázat, že zákazníci již nemusí hledat alternativy. Je postaven především pro prezentaci čerpacích stanic EuroOil, kde řidiči najdou širokou nabídku, garantovanou kvalitu z první ruky a navíc přijatelnou cenu. </w:t>
      </w:r>
      <w:r>
        <w:rPr>
          <w:rFonts w:cs="Arial" w:ascii="Arial" w:hAnsi="Arial"/>
          <w:i/>
        </w:rPr>
        <w:t xml:space="preserve">„Síla je graficky ilustrována symbolem ruky, která je vytvořena z paliva a má strojový charakter motoru. Tyto dva základní prvky se postupně objeví v širokém spektru komunikačních nástrojů jako základ korporátní identity a marketingové komunikace,“ </w:t>
      </w:r>
      <w:r>
        <w:rPr>
          <w:rFonts w:cs="Arial" w:ascii="Arial" w:hAnsi="Arial"/>
        </w:rPr>
        <w:t>říká Marek Čaniga, kreativní ředitel Astronaut Creative Lab ze skupiny Bison &amp; R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tvar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tátní distributor paliv ČEPRO je jedním z největších průmyslových podniků v České republice. Jeho tržby za rok 2011 činí 46 miliard Kč. ČEPRO provozuje síť 1133 km produktovodů o celkovém objemu 47 000 m³. K dispozici má 650 skladovacích nádrží, jejich kapacita je 1 760 tisíc m³. Společnosti náleží 191 čerpacích stanic EuroOil po celé ČR (včetně tankovací lodě)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na: www.ceproas.c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3945</wp:posOffset>
          </wp:positionH>
          <wp:positionV relativeFrom="paragraph">
            <wp:posOffset>-1880235</wp:posOffset>
          </wp:positionV>
          <wp:extent cx="7560310" cy="266700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645</wp:posOffset>
          </wp:positionH>
          <wp:positionV relativeFrom="paragraph">
            <wp:posOffset>-1689735</wp:posOffset>
          </wp:positionV>
          <wp:extent cx="7560310" cy="266700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52400</wp:posOffset>
          </wp:positionH>
          <wp:positionV relativeFrom="page">
            <wp:posOffset>6927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9:00Z</dcterms:created>
  <dc:creator>ZT</dc:creator>
  <dc:description/>
  <dc:language>en-US</dc:language>
  <cp:lastModifiedBy>MRO</cp:lastModifiedBy>
  <cp:lastPrinted>2013-02-28T08:59:00Z</cp:lastPrinted>
  <dcterms:modified xsi:type="dcterms:W3CDTF">2013-03-04T11:29:00Z</dcterms:modified>
  <cp:revision>2</cp:revision>
  <dc:subject/>
  <dc:title>ZapisZJednani CEPRO a.s.</dc:title>
</cp:coreProperties>
</file>