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m ředitelem společnosti ČEPRO je Martin Vojtíš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HA 11. února 2013 – </w:t>
      </w:r>
      <w:r>
        <w:rPr>
          <w:rFonts w:cs="Arial" w:ascii="Arial" w:hAnsi="Arial"/>
          <w:b/>
        </w:rPr>
        <w:t xml:space="preserve">Novým obchodním ředitelem společnosti ČEPRO je Martin Vojtíšek (39), který se také stal členem představenstva. Další personální změny jsou v dozorčí radě ČEPRA – do jejího čela byl zvolen Marek Šnajdr. Již v prosinci se jejím členem stal Martin Vít, nyní k němu přibyli ještě Jiří Neumann a Zdeněk Blažek. Dozorčí rada je tak komplet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 Vojtíšek pracuje ve společnosti ČEPRO od roku 2005 na pozici vedoucího odboru obchodu. Předtím pracoval ve společnosti Unipetrol rafinérie a Benzině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úkolem Martina Vojtíška bude udržet ekonomické výsledky společnosti, a to i v době klesající spotřeby pohonných hmot v ČR. Dále bude mít za cíl zachovat podíl firmy na trhu v extrémně rivalitním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tin Vojtíšek je ženatý, má dvě děti. Kromě své profese se jako soudní znalec věnuje oboru ekonomika, odvětví ceny a odhady nemovitostí. Mezi jeho záliby patří sport, zbraně a tech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tvar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tátní distributor paliv ČEPRO je jedním z největších průmyslových podniků v České republice. Jeho tržby za rok 2011 činí 46 miliard Kč. ČEPRO provozuje síť 1133 km produktovodů o celkovém objemu 47 000 m³. K dispozici má 650 skladovacích nádrží, jejich kapacita je 1 760 tisíc m³. Společnosti náleží 191 čerpacích stanic EuroOil po celé ČR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na: www.ceproas.c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2:00Z</dcterms:created>
  <dc:creator>ZT</dc:creator>
  <dc:description/>
  <cp:keywords/>
  <dc:language>en-US</dc:language>
  <cp:lastModifiedBy>MRO</cp:lastModifiedBy>
  <cp:lastPrinted>2012-12-18T08:05:00Z</cp:lastPrinted>
  <dcterms:modified xsi:type="dcterms:W3CDTF">2013-02-11T12:04:00Z</dcterms:modified>
  <cp:revision>8</cp:revision>
  <dc:subject/>
  <dc:title>ZapisZJednani CEPRO a.s.</dc:title>
</cp:coreProperties>
</file>