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nost ČEPRO povede od ledna Jan Duspě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HA 20. prosince 2012 – </w:t>
      </w:r>
      <w:r>
        <w:rPr>
          <w:rFonts w:cs="Arial" w:ascii="Arial" w:hAnsi="Arial"/>
          <w:b/>
        </w:rPr>
        <w:t>Novým generálním ředitelem a předsedou představenstva společnosti ČEPRO bude od 1. ledna 2013 Jan Duspěva (38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hradí Jiřího Borovce, který odchází na vlastní žádost. Duspěva se na nový post posune z pozice obchodního ředi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lastní žádost pak z čela dozorčí rady odešel Miroslav Bene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Borovec zastával funkci generálního ředitele poslední čtyři roky. Během této doby se společně s dalšími členy vedení zasloužil o ekonomickou stabilizaci Čepra. Zároveň firma zahájila kroky vedoucí ke zlepšení podmínek na trhu – opatření ke snižování daňových úniků při krácení DPH, zvýšení transparentnosti, legislativní úpravy. Management se také zaměřil na vyřešení dlouhodobých soudních sporů o údajné pohledávky, což se mu ve většině případů úspěšně podař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Duspěvou stojí nyní několik zásadních úkolů: </w:t>
      </w:r>
      <w:r>
        <w:rPr>
          <w:rFonts w:cs="Arial" w:ascii="Arial" w:hAnsi="Arial"/>
          <w:i/>
        </w:rPr>
        <w:t>„V prvé řadě musíme firmu připravit na trend klesajících objemů prodeje benzínu a nafty v České republice. Dále chceme pokračovat v opatřeních zlepšujících fungování a transparentnost trhu pohonných hmot. A také budeme pod vedením Ministerstva financí, jako akcionáře, a Ministerstva průmyslu a obchodu řešit budoucnost Čepra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ysoký odborný kredit </w:t>
      </w:r>
    </w:p>
    <w:p>
      <w:pPr>
        <w:pStyle w:val="Normal"/>
        <w:jc w:val="both"/>
        <w:rPr/>
      </w:pPr>
      <w:r>
        <w:rPr>
          <w:rFonts w:cs="Arial" w:ascii="Arial" w:hAnsi="Arial"/>
        </w:rPr>
        <w:t>Jan Duspěva působí ve funkci obchodního ředitele a místopředsedy představenstva Čepra od září 2005. Zasloužil se o restrukturalizaci a centralizaci obchodního úseku, vytvoření obchodní strategie nebo obchodní model zavedení biopal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 příchodem do Čepra pracoval Duspěva ve společnostech Benzina a Unipetrol Rafiné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svém oboru je Jan Duspěva vysoce uznávaným odborníkem, který se svými iniciativními návrhy snaží spojit klíčové hráče na trhu v boji proti daňovým podvodům. Zástupci ostatních společností oceňují jeho vysokou pracovitost, morálku, svědomitost, schopnost komunikace a organiz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an Duspěva je absolventem University Karlovy, obor Inženýrská geologie. Je ženatý, má dvě děti. Ve svém volném čase se věnuje sportu a čet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útvar marketingu a komunik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21 968 2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: +420 736 506 3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Státní distributor paliv ČEPRO je jedním z největších průmyslových podniků v České republice. Jeho tržby za rok 2011 činí 46 miliard Kč. ČEPRO provozuje síť 1133 km produktovodů o celkovém objemu 47 000 m³. K dispozici má 650 skladovacích nádrží, jejich kapacita je 1 760 tisíc m³. Společnosti náleží 191 čerpacích stanic EuroOil po celé ČR. Síť ČS EuroOil je největší český distributor pohonných látek v České republice. V oblasti bezpečnosti práce a ochrany zdraví při práci získala společnost osvědčení „Bezpečný podnik“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íce na: www.ceproas.cz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6:00Z</dcterms:created>
  <dc:creator>ZT</dc:creator>
  <dc:description/>
  <cp:keywords/>
  <dc:language>en-US</dc:language>
  <cp:lastModifiedBy>Admin</cp:lastModifiedBy>
  <cp:lastPrinted>2012-12-18T08:05:00Z</cp:lastPrinted>
  <dcterms:modified xsi:type="dcterms:W3CDTF">2012-12-20T12:31:00Z</dcterms:modified>
  <cp:revision>15</cp:revision>
  <dc:subject/>
  <dc:title>ZapisZJednani CEPRO a.s.</dc:title>
</cp:coreProperties>
</file>