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PRO zvítězilo v dalším soudním sporu, Tukovému průmyslu nemusí nahrazovat žádnou škod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 rozhodnutí ve sporu s M Port zvítězila společnost ČEPRO v dalším jednání– městský soud zamítl zbylé požadavky Tukového průmysl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HA 30. března 2011 – </w:t>
      </w:r>
      <w:r>
        <w:rPr>
          <w:rFonts w:cs="Arial" w:ascii="Arial" w:hAnsi="Arial"/>
          <w:b/>
          <w:sz w:val="22"/>
          <w:szCs w:val="22"/>
        </w:rPr>
        <w:t>Městský soud dnes v Praze zamítl zbylou část žaloby společnosti Tukový průmysl, spol. s r.o., která se domáhala na státem ovládané společnosti ČEPRO, a. s. náhrady škody za vzniklý celní dluh. Nové projednání žaloby v této části určil před rokem Vrchní soud, který požadoval vyložit sporná ujednání v širším kontext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é přezkoumání případu ze strany Městského soudu v Praze se týkalo pouze nároku na náhradu škody ve výši 75 miliónů koru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Jsme rádi, že justice postupně potvrzuje neoprávněnost nároků, které jsou proti nám uplatňovány. Rozhodnutí ve sporu s M Port a stávající verdikt k Tukovému průmyslu potvrzují, že společnost ČEPRO se v žádném ze žalovaných případů nedopustila jakéhokoli pochybení,“ </w:t>
      </w:r>
      <w:r>
        <w:rPr>
          <w:rFonts w:cs="Arial" w:ascii="Arial" w:hAnsi="Arial"/>
          <w:sz w:val="22"/>
          <w:szCs w:val="22"/>
        </w:rPr>
        <w:t xml:space="preserve">komentoval rozhodnutí generální ředitel společnosti ČEPRO Jiří Borove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EPRO mělo uzavřeno s celním deklarantem  - Tukovým průmyslem, smlouvu o uchovávání svých zásob pohonných hmot v tzv. veřejném celním skladu. Tukový průmysl měl podobné smlouvy i s některými dalšími společnostmi, včetně BENA a. s. ČEPRO odpovídalo pouze za technickou část nakládání s pohonnými hmotami. Za veškeré povinnosti vyplývající z pozice celního deklaranta odpovídal Tukový průmysl. Fyzicky byly pohonné hmoty společností ČEPRO i BENA v zásobnících společnosti ČEPRO. Poté, co společnost BENA pohonné hmoty vyskladnila, aniž by odvedla příslušné clo, začal Tukový průmysl bezdůvodně požadovat náhradu za společností ČEPRO. Ta však s obchodním vztahem dvou jiných společností nemá cokoli společnéh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 již před lety řešil Nejvyšší soud. Ten původně odvolacímu soudu vytknul, že některé otázky týkající se smluvních vztahů mezi společností ČEPRO, a.s. a Tukovým průmyslem nebyly v předchozím řízení dostatečně objasněny. Proto se část případu vrátila k odvolacímu soudu k novému projednání. Vrchní soud ale další projednání předal Městskému soudu. Ten opakovaně došel k závěru, že společnost ČEPRO nezpůsobila Tukovému průmyslu žádnou škodu. Zamítavé rozhodnutí Městského soudu v Praze jako soudu prvního stupně tak zůstává v platnosti v plném rozsahu. Proti rozhodnutí Městského soudu lze podat odvolání, ovšem pouze v té části původní žaloby, která se týká uvedených 75 miliónů korun.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odstata případu </w:t>
      </w:r>
    </w:p>
    <w:p>
      <w:pPr>
        <w:pStyle w:val="Normal"/>
        <w:keepNext w:val="tru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ukový průmysl provozoval tzv. veřejný celní sklad, což obchodníkům s pohonnými hmotami umožňovalo odložit placení cla a spotřební daně a přesunout vyřizování celních záležitostí na Tukový průmysl jako celního deklaranta. Aby nedošlo k nedovolenému odnětí zboží celnímu dohledu, byli jeho klienti smluvně zavázáni, především informovat Tukový průmysl o jakémkoli nakládání s pohonnými hmotami, které pro sebe ve veřejném celním skladu uložili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ím z těchto klientů byla od roku 1996 také společnost BENA a.s., která však uvedenou informační povinnost soustavně neplnila a s pohonnými hmotami dále obchodovala, aniž by došlo k jejich proclení. Postupně tak způsobila celní dluh v celkové výši přibližně 2,9 mld. korun. Jelikož Tukový průmysl jako celní deklarant za vzniklý celní dluh ze zákona spoluodpovídal, zahájily s ním celní orgány správní řízení, které vedlo k vydání příslušných platebních výměrů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ukový průmysl v roce 2003 zcela neprávem obvinil společnost ČEPRO, a.s. jako provozovatele velkokapacitního skladovacího systému, že nikoliv BENA a.s., ale ČEPRO, a.s. mělo o pohybech zboží BENY informovat Tukový průmysl, a žádal u soudu, aby mu společnost ČEPRO, a.s. zaplatila náhradu škody ve výši celního dluhu až do výše 2,9 mld. Kč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soud v Praze však žalobu Tukového průmyslu proti společnosti ČEPRO, a.s. v plném rozsahu zamítl, jelikož shledal za prokázané, že protiprávní odnětí pohonných hmot celnímu dohledu nebylo v žádném případě způsobeno porušením povinností společnosti ČEPRO, a.s., která vůči Tukovému průmyslu neměla žádnou informační povinnost ohledně pohonných hmot společnosti BENA a.s. Tento výsledek potvrdil i Vrchní soud v Praze jako soud odvolací. Zamítnutí žaloby Tukového průmyslu se tak stalo pravomocným. Tukový průmysl však podal dne 8.10.2007 dovolání  k Nejvyššímu soudu ČR, kterému bylo v omezeném rozsahu vyhověno. Případ se tak znovu dostal přes soud odvolací zpět až k soudu prvního stup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 pro médi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ka Svobodová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ek marketingu a komunik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221 968 25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: +420 736 506 36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ka.svobodova@ceproas.c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átní distributor paliv ČEPRO je jedním z největších průmyslových podniků v České republice. Jeho tržby za rok 2010 činí 44 miliard Kč. ČEPRO provozuje síť 1133 km produktovodů o celkovém objemu 47 000 m³. K dispozici má 650 skladovacích nádrží, jejich kapacita je 1 760 tisíc m³. Společnosti náleží 192 čerpacích stanic EuroOil po celé ČR. Síť ČS EuroOil je největší český distributor pohonných látek v České republice. V oblasti bezpečnosti práce a ochrany zdraví při práci získala společnost osvědčení „Bezpečný podnik“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íce na: www.ceproas.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3062" w:footer="964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5" name="Log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1755</wp:posOffset>
              </wp:positionH>
              <wp:positionV relativeFrom="line">
                <wp:posOffset>318135</wp:posOffset>
              </wp:positionV>
              <wp:extent cx="5485765" cy="6934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5680" cy="693360"/>
                        <a:chOff x="0" y="0"/>
                        <a:chExt cx="5485680" cy="693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56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25.05pt;width:431.95pt;height:54.6pt" coordorigin="-113,501" coordsize="8639,1092">
              <v:rect id="shape_0" stroked="f" o:allowincell="f" style="position:absolute;left:-113;top:501;width:8638;height:1091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1" name="Log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2" name="LogE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E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8965</wp:posOffset>
          </wp:positionH>
          <wp:positionV relativeFrom="page">
            <wp:posOffset>1836420</wp:posOffset>
          </wp:positionV>
          <wp:extent cx="304800" cy="2343150"/>
          <wp:effectExtent l="0" t="0" r="0" b="0"/>
          <wp:wrapNone/>
          <wp:docPr id="3" name="TitT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tT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5" r="-1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34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4" name="LogE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E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5:00Z</dcterms:created>
  <dc:creator>ZT</dc:creator>
  <dc:description/>
  <cp:keywords/>
  <dc:language>en-US</dc:language>
  <cp:lastModifiedBy>MRO</cp:lastModifiedBy>
  <cp:lastPrinted>2010-04-13T08:35:00Z</cp:lastPrinted>
  <dcterms:modified xsi:type="dcterms:W3CDTF">2011-03-30T11:26:00Z</dcterms:modified>
  <cp:revision>3</cp:revision>
  <dc:subject/>
  <dc:title>ZapisZJednani CEPRO a.s.</dc:title>
</cp:coreProperties>
</file>