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rchní soud zamítl odvolání společnosti M Port, která požadovala náhradu škody od společnosti ČEPR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i/>
          <w:i/>
        </w:rPr>
      </w:pPr>
      <w:r>
        <w:rPr>
          <w:rFonts w:cs="Arial" w:ascii="Arial" w:hAnsi="Arial"/>
          <w:i/>
        </w:rPr>
        <w:t xml:space="preserve">Soudkyně potvrdila rozhodnutí Městského soudu v Praze v případu </w:t>
        <w:br/>
        <w:t>mnohamilionového podvodu proti společnosti ČEPR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highlight w:val="yellow"/>
        </w:rPr>
      </w:pPr>
      <w:r>
        <w:rPr>
          <w:rFonts w:cs="Arial" w:ascii="Arial" w:hAnsi="Arial"/>
          <w:sz w:val="22"/>
          <w:szCs w:val="22"/>
        </w:rPr>
        <w:t xml:space="preserve">PRAHA 17. března 2011 – </w:t>
      </w:r>
      <w:r>
        <w:rPr>
          <w:rFonts w:cs="Arial" w:ascii="Arial" w:hAnsi="Arial"/>
          <w:b/>
          <w:sz w:val="22"/>
          <w:szCs w:val="22"/>
        </w:rPr>
        <w:t xml:space="preserve">Vrchní soud v Praze zamítl odvolání společnosti M Port v případu falešných pohledávek vůči společnosti ČEPRO. Soud konstatoval, že  údajné pohledávky, jejichž úhrady se společnost M Port proti společnosti ČEPRO domáhala, ve skutečnosti nikdy nebyly platně postoupeny a žalující není jejich vlastníkem. V rámci soudního řízení se neprokázala pravost pohledávek. ČEPRO nemusí žalobci nic platit ani vydávat.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Společnost ČEPRO ve sporu zastupuje advokátní kancelář Císař, Češka, Smutný a sp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nešní rozhodnutí soudu potvrzuje naše dlouholeté úsilí v boji s organizovaným zločinem v oblasti obchodu s pohonnými hmotami. Jsme rádi, že soud rozhodl v náš prospěch, a pevně věřím, že toto pravomocné rozhodnutí bude jasným signálem i v jiných případech, kde společnost ČEPRO čelí obdobně podvodným nárokům.“ </w:t>
      </w:r>
      <w:r>
        <w:rPr>
          <w:rFonts w:cs="Arial" w:ascii="Arial" w:hAnsi="Arial"/>
          <w:sz w:val="22"/>
          <w:szCs w:val="22"/>
        </w:rPr>
        <w:t xml:space="preserve">komentoval rozhodnutí generální ředitel společnosti ČEPRO Jiří Borovec.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Spor již v dubnu loňského roku vyhrála společnost ČEPRO, kdy soud prvního stupně žalobu společnosti M Port v plném rozsahu zamítl. Městský soud dal tehdy zapravdu společnosti ČEPRO, která tvrdila, že šlo o organizovaný podvod založený na pokusu o zneužití soudního systému tím, že několik společností podalo proti společnosti ČEPRO žaloby, o jejichž uplatnění ani soudním projednání nebylo ČEPRO vůbec informováno, protože zkorumpovaná pracovnice podatelny společnosti zatajovala doručené soudní obsílky. Tyto osoby tak způsobily, že soudní rozhodnutí vynášená bez vědomí a bez možnosti účinné obrany v neprospěch společnosti ČEPRO nabyla právní moci. Podvodu mimořádného rozsahu, který bez povšimnutí prošel celou soustavou obecných soudů, učinil přítrž až Ústavní soud, který všechna vydaná soudní rozhodnutí zrušil jako protiústav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ůvodním, záměrně utajeném soudním řízení uplatnila společnost M Port neexistující pohledávku na náhradu škody, která měla vzniknout v souvislosti se smyšleným obchodem s pohonnými hmotami v roce 1996. Po verdiktu Ústavního soudu ČR žalobce žalobu změnil a začal požadovat vydání pohonných hmot eventuálně finanční náhradu odpovídající jejich hodnotě. Městský soud v Praze ji však v dubnu 2010 v plném rozsahu zamítl. Jeho rozhodnutí bylo dnes pravomocně potvrze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licie ČR má kromě toho důvodné podezření na daňové úniky. Vychází ze zjištění, která nasvědčují tomu, že původní vlastník sporných pohonných hmot, společnost BENA, prodala předmětné zboží společnosti ČEPRO, od které inkasovala plnou kupní cenu včetně příslušných daní. Jelikož však společnost BENA tyto daně v příslušném období řádně neodvedla, předstírala prodej týchž pohonných hmot společnosti Tukový průmysl Ostrava, tentokrát však v režimu celního skladu. Tento fiktivní prodej následně deklarovala před příslušnými orgány státní správy, které měly nabýt dojmu, že se nezdaněné zboží stále nachází pod celním dohled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zsudek Vrchního soudu v Praze je již druhým rozhodnutím obecného soudu od podání žaloby v roce 2004, které je výsledkem řízení, jež naplnilo požadavky spravedlivého proces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Kontakt pro médi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Lenka Svobodová</w:t>
      </w:r>
    </w:p>
    <w:p>
      <w:pPr>
        <w:pStyle w:val="Normal"/>
        <w:autoSpaceDE w:val="false"/>
        <w:rPr>
          <w:rFonts w:ascii="Arial" w:hAnsi="Arial" w:cs="Arial"/>
          <w:sz w:val="20"/>
          <w:szCs w:val="20"/>
        </w:rPr>
      </w:pPr>
      <w:r>
        <w:rPr>
          <w:rFonts w:cs="Arial" w:ascii="Arial" w:hAnsi="Arial"/>
          <w:sz w:val="20"/>
          <w:szCs w:val="20"/>
        </w:rPr>
        <w:t>úsek marketingu a komunik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l.: +420 221 968 258</w:t>
      </w:r>
    </w:p>
    <w:p>
      <w:pPr>
        <w:pStyle w:val="Normal"/>
        <w:autoSpaceDE w:val="false"/>
        <w:rPr>
          <w:rFonts w:ascii="Arial" w:hAnsi="Arial" w:cs="Arial"/>
          <w:sz w:val="20"/>
          <w:szCs w:val="20"/>
        </w:rPr>
      </w:pPr>
      <w:r>
        <w:rPr>
          <w:rFonts w:cs="Arial" w:ascii="Arial" w:hAnsi="Arial"/>
          <w:sz w:val="20"/>
          <w:szCs w:val="20"/>
        </w:rPr>
        <w:t>mob: +420 736 506 368</w:t>
      </w:r>
    </w:p>
    <w:p>
      <w:pPr>
        <w:pStyle w:val="Normal"/>
        <w:autoSpaceDE w:val="false"/>
        <w:rPr>
          <w:rFonts w:ascii="Arial" w:hAnsi="Arial" w:cs="Arial"/>
          <w:sz w:val="20"/>
          <w:szCs w:val="20"/>
        </w:rPr>
      </w:pPr>
      <w:r>
        <w:rPr>
          <w:rFonts w:cs="Arial" w:ascii="Arial" w:hAnsi="Arial"/>
          <w:sz w:val="20"/>
          <w:szCs w:val="20"/>
        </w:rPr>
        <w:t>lenka.svobodova@ceproas.cz</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Státní distributor paliv ČEPRO je jedním z největších průmyslových podniků v České republice. Jeho tržby za rok 2010 činí 44 miliard Kč. ČEPRO provozuje síť 1133 km produktovodů o celkovém objemu 47 000 m³. K dispozici má 650 skladovacích nádrží, jejich kapacita je 1 760 tisíc m³. Společnosti náleží 192 čerpacích stanic EuroOil po celé ČR. Síť ČS EuroOil je největší český distributor pohonných látek v České republice. V oblasti bezpečnosti práce a ochrany zdraví při práci získala společnost osvědčení „Bezpečný podnik“.</w:t>
      </w:r>
    </w:p>
    <w:p>
      <w:pPr>
        <w:pStyle w:val="Normal"/>
        <w:autoSpaceDE w:val="false"/>
        <w:rPr>
          <w:rFonts w:ascii="Arial" w:hAnsi="Arial" w:cs="Arial"/>
          <w:i/>
          <w:i/>
          <w:sz w:val="20"/>
          <w:szCs w:val="20"/>
        </w:rPr>
      </w:pPr>
      <w:r>
        <w:rPr>
          <w:rFonts w:cs="Arial" w:ascii="Arial" w:hAnsi="Arial"/>
          <w:i/>
          <w:sz w:val="20"/>
          <w:szCs w:val="20"/>
        </w:rPr>
        <w:t>Více na: www.ceproas.cz</w:t>
      </w:r>
    </w:p>
    <w:sectPr>
      <w:headerReference w:type="default" r:id="rId2"/>
      <w:headerReference w:type="first" r:id="rId3"/>
      <w:footerReference w:type="default" r:id="rId4"/>
      <w:footerReference w:type="first" r:id="rId5"/>
      <w:type w:val="nextPage"/>
      <w:pgSz w:w="11906" w:h="16838"/>
      <w:pgMar w:left="1701" w:right="1701" w:gutter="0" w:header="567" w:top="3062" w:footer="964"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page">
            <wp:posOffset>756285</wp:posOffset>
          </wp:positionV>
          <wp:extent cx="1981200" cy="64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margin">
                <wp:posOffset>-71755</wp:posOffset>
              </wp:positionH>
              <wp:positionV relativeFrom="line">
                <wp:posOffset>318135</wp:posOffset>
              </wp:positionV>
              <wp:extent cx="5485765" cy="693420"/>
              <wp:effectExtent l="0" t="0" r="0" b="0"/>
              <wp:wrapNone/>
              <wp:docPr id="6" name=""/>
              <a:graphic xmlns:a="http://schemas.openxmlformats.org/drawingml/2006/main">
                <a:graphicData uri="http://schemas.microsoft.com/office/word/2010/wordprocessingGroup">
                  <wpg:wgp>
                    <wpg:cNvGrpSpPr/>
                    <wpg:grpSpPr>
                      <a:xfrm>
                        <a:off x="0" y="0"/>
                        <a:ext cx="5485680" cy="693360"/>
                        <a:chOff x="0" y="0"/>
                        <a:chExt cx="5485680" cy="693360"/>
                      </a:xfrm>
                    </wpg:grpSpPr>
                    <wps:wsp>
                      <wps:cNvSpPr/>
                      <wps:nvSpPr>
                        <wps:cNvPr id="0" name=""/>
                        <wps:cNvSpPr/>
                      </wps:nvSpPr>
                      <wps:spPr>
                        <a:xfrm>
                          <a:off x="0" y="0"/>
                          <a:ext cx="5485680" cy="693360"/>
                        </a:xfrm>
                        <a:prstGeom prst="rect">
                          <a:avLst/>
                        </a:prstGeom>
                        <a:noFill/>
                        <a:ln w="0">
                          <a:noFill/>
                        </a:ln>
                      </wps:spPr>
                      <wps:bodyPr/>
                    </wps:wsp>
                  </wpg:wgp>
                </a:graphicData>
              </a:graphic>
            </wp:anchor>
          </w:drawing>
        </mc:Choice>
        <mc:Fallback>
          <w:pict>
            <v:group id="shape_0" style="position:absolute;margin-left:-5.65pt;margin-top:25.05pt;width:431.95pt;height:54.6pt" coordorigin="-113,501" coordsize="8639,1092">
              <v:rect id="shape_0" stroked="f" o:allowincell="f" style="position:absolute;left:-113;top:501;width:8638;height:1091;mso-wrap-style:none;v-text-anchor:middle;mso-position-horizontal-relative:margin">
                <v:fill o:detectmouseclick="t" on="false"/>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margin">
            <wp:posOffset>0</wp:posOffset>
          </wp:positionH>
          <wp:positionV relativeFrom="page">
            <wp:posOffset>756285</wp:posOffset>
          </wp:positionV>
          <wp:extent cx="1981200" cy="6477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788535</wp:posOffset>
          </wp:positionH>
          <wp:positionV relativeFrom="page">
            <wp:posOffset>756285</wp:posOffset>
          </wp:positionV>
          <wp:extent cx="600075" cy="6000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5688965</wp:posOffset>
          </wp:positionH>
          <wp:positionV relativeFrom="page">
            <wp:posOffset>1836420</wp:posOffset>
          </wp:positionV>
          <wp:extent cx="304800" cy="2343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8" t="-15" r="-118" b="-15"/>
                  <a:stretch>
                    <a:fillRect/>
                  </a:stretch>
                </pic:blipFill>
                <pic:spPr bwMode="auto">
                  <a:xfrm>
                    <a:off x="0" y="0"/>
                    <a:ext cx="304800" cy="234315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4788535</wp:posOffset>
          </wp:positionH>
          <wp:positionV relativeFrom="page">
            <wp:posOffset>756285</wp:posOffset>
          </wp:positionV>
          <wp:extent cx="600075" cy="600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šablona T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22:00Z</dcterms:created>
  <dc:creator>ZT</dc:creator>
  <dc:description/>
  <cp:keywords/>
  <dc:language>en-US</dc:language>
  <cp:lastModifiedBy>svobodoval</cp:lastModifiedBy>
  <cp:lastPrinted>2010-04-13T08:35:00Z</cp:lastPrinted>
  <dcterms:modified xsi:type="dcterms:W3CDTF">2011-03-18T08:22:00Z</dcterms:modified>
  <cp:revision>2</cp:revision>
  <dc:subject/>
  <dc:title>ZapisZJednani CEPRO a.s.</dc:title>
</cp:coreProperties>
</file>