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PRO ve znamení dlouhodobé stability opět zvyšuje svůj hospodářský výsled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3. února 2022</w:t>
      </w:r>
      <w:r>
        <w:rPr>
          <w:rFonts w:cs="Arial" w:ascii="Arial" w:hAnsi="Arial"/>
          <w:b/>
          <w:sz w:val="20"/>
          <w:szCs w:val="20"/>
        </w:rPr>
        <w:t xml:space="preserve"> - Společnost ČEPRO dosáhla v roce 2021 rekordního zisku před zdaněním ve výši 2,065 mld. Kč. Firma pokračuje v úspěšné obchodní strategii a prokázala schopnost efektivně reagovat na tržní a celospolečenské změny, které provázely rok 2021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o ekonomickém útlumu v roce 2020 rostly vloni prodeje i marže. Firmě se podařilo vhodně zkombinovat veškeré fragmenty ekonomické činnosti, včetně nákupní </w:t>
      </w:r>
      <w:r>
        <w:rPr>
          <w:rFonts w:cs="Arial" w:ascii="Arial" w:hAnsi="Arial"/>
          <w:sz w:val="20"/>
          <w:szCs w:val="20"/>
          <w:shd w:fill="FFFFFF" w:val="clear"/>
        </w:rPr>
        <w:t>strategie, optimalizac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řízení vnitřních procesů a cash flow.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„Za poslední dva roky jsme rozšířili počet dodavatelů i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získali řadu významných klientů. Společnosti se podařilo</w:t>
      </w:r>
      <w:r>
        <w:rPr>
          <w:rFonts w:cs="Arial" w:ascii="Arial" w:hAnsi="Arial"/>
          <w:i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dokončit některé klíčové projekty v oblasti automatizace a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obnovitelné energetiky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plňuje Jan Duspěva, generální ředitel Če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935</wp:posOffset>
            </wp:positionH>
            <wp:positionV relativeFrom="paragraph">
              <wp:posOffset>46990</wp:posOffset>
            </wp:positionV>
            <wp:extent cx="4476115" cy="2181225"/>
            <wp:effectExtent l="0" t="0" r="0" b="0"/>
            <wp:wrapSquare wrapText="bothSides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polečnost ČEPRO se v loňském roce soustředila především na stabilizaci – ať už v podobě českého trhu s pohonnými hmotami, zákaznického portfolia nebo interních postupů.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„Musím velice poděkovat všem našim zaměstnancům, kteří i v této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době silně ovlivněné pandemií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zvládají efektivně zajistit chod i rozvoj společnosti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plňuje Duspě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ezi klíčové projekty pro následující období zcela jistě patří rozvoj alternativních zdrojů. Již na čtyřech skladech v Hněvicích, Smyslově, Třemošné a Cerekvici firma instalovala fotovoltaické elektrárny, na čerpacích stanicích EuroOil </w:t>
      </w:r>
      <w:r>
        <w:rPr>
          <w:rFonts w:cs="Arial" w:ascii="Arial" w:hAnsi="Arial"/>
          <w:sz w:val="20"/>
          <w:szCs w:val="20"/>
          <w:shd w:fill="FFFFFF" w:val="clear"/>
        </w:rPr>
        <w:t>je v provoz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35 dobíjecích stanic pro elektromobily.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„Pro letošní rok chystáme i některé produktové novinky v oblasti velkoobchodu i maloobchodu, které by měly podpořit trend využití nízkoemisních a alternativních zdrojů,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uzavírá Duspě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65 km produktovodů, k dispozici má 650 skladovacích nádrží, jejichž kapacita je 1,76 mil. m³. Společnosti náleží přes 200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4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roll@ceproas.cz" TargetMode="External"/><Relationship Id="rId4" Type="http://schemas.openxmlformats.org/officeDocument/2006/relationships/hyperlink" Target="http://www.cepro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/>
  <dc:description/>
  <cp:keywords/>
  <dc:language>en-US</dc:language>
  <cp:lastModifiedBy/>
  <dcterms:modified xsi:type="dcterms:W3CDTF">2022-02-10T10:13:00Z</dcterms:modified>
  <cp:revision>1</cp:revision>
  <dc:subject/>
  <dc:title/>
</cp:coreProperties>
</file>