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ářský výsledek Čepra dosáhl vloni 1,554 miliardy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15. 4. 2020</w:t>
      </w:r>
      <w:r>
        <w:rPr>
          <w:rFonts w:cs="Arial" w:ascii="Arial" w:hAnsi="Arial"/>
          <w:b/>
          <w:sz w:val="20"/>
          <w:szCs w:val="20"/>
        </w:rPr>
        <w:t xml:space="preserve"> - Společnost ČEPRO dosáhla v roce 2019 rekordního zisku před zdaněním ve výši 1,554 mld. Kč. Po zdanění zisk činí 1,256 mld. Kč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Konečnému výsledku šla v roce 2019 vstříc fungující ekonomika a vysoká spotřeba motorových paliv.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„Vloni v únoru jsme spustili projekt nové cenotvorby ve velkoobchodě a program podpory čerpacích stanic EuroOil, což se pozitivně projevilo na našich obchodních výsledcích,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specifikuje příčiny Jan Duspěva, generální ředitel Čepr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Na nárůst zisku oproti roku 2018 měla tedy pozitivní efekt obchodní činnost, kdy rostly prodeje i marže. Další podíl připadá na organizační změny uvnitř společnosti.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„Před pěti lety jsme odstartovali procesy automatizace a digitalizace, máme nový proces údržby, jiné řízení cash-flow. Velmi si cením toho, že se nám během velmi krátké doby podařilo obnovit shořelé výdejní lávky v Loukově. Za to chci všem zaměstnancům poděkovat,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doplňuje Duspěv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 roce 2019 společnost Čepro rozšířila své dodavatelské programy a možnosti obchodní spolupráce a doplnila nabídku cenových konstrukcí pro zákazníky o nový systém tvorby základních cen pohonných hmot. Ten dynamicky reaguje na vývoj trhu a zohledňuje specifika tuzemského prostředí. Nový systém přinese větší transparentnost a zákazníkům objektivně stanovené výhodné cen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V aktuální situaci nouzového stavu je pro ČEPRO klíčové dostát své roli v udržení stability trhu pohonných hmot. Nadto již firma vyrobila přes 1,5 mil. litrů dezinfekce pro více než 700 subjektů státní správy, místní samosprávy i komerčních odběratelů.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„Výroba dezinfekce vznikla na základě podpory MPO a MŽP, vyplývá z naší stabilizační role, kterou máme sice především v oblasti pohonných hmot, ale jsme připraveni státu pomoci v jakékoliv krizové situaci, pokud máme dostupné technologie i kapacitu. Výroba dezinfekce i v takovémto extrémním množství nijak nelimituje naši schopnost zásobovat trh naftou, benzínem a dalšími palivy,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přibližuje Duspěv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ro rok 2020 počítá ČEPRO s dopady krize kolem koronaviru.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„Zatím pracujeme s výhledem, že spotřeba paliv poklesne o pětinu a přibrzdění ekonomiky bude trvat do konce května. V takovém případě odhadujeme, že náš hospodářský výsledek v roce 2020 klesne o cca 30 procent,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uzavírá Duspěva. Nicméně i tak plánuje další investiční akce – v jednotkách kusů rozšířit síť čerpacích stanic EuroOil, zavést prodej kapaliny do ostřikovačů z tankovacích stojanů nebo spuštění zcela nového projektu v oblasti e-commerc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Kontakt pro med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18"/>
        </w:rPr>
        <w:t xml:space="preserve">Marek Roll, </w:t>
      </w:r>
      <w:hyperlink r:id="rId2">
        <w:r>
          <w:rPr>
            <w:rStyle w:val="InternetLink"/>
            <w:rFonts w:cs="Arial" w:ascii="Arial" w:hAnsi="Arial"/>
            <w:bCs/>
            <w:i/>
            <w:sz w:val="20"/>
            <w:szCs w:val="18"/>
          </w:rPr>
          <w:t>marek.roll@ceproas.cz</w:t>
        </w:r>
      </w:hyperlink>
      <w:r>
        <w:rPr>
          <w:rFonts w:cs="Arial" w:ascii="Arial" w:hAnsi="Arial"/>
          <w:bCs/>
          <w:i/>
          <w:sz w:val="20"/>
          <w:szCs w:val="18"/>
        </w:rPr>
        <w:t>, 731 64 33 64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Informace pro editor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135 km produktovodů, k dispozici má 650 skladovacích nádrží, jejichž kapacita je 1,76 mil. m³. Společnosti náleží 203 čerpacích stanic EuroOil po celé ČR, která je z hlediska počtu stanic třetí největší a z pohledu prodejů pohonných hmot čtvrtá nejvýznamnější v ČR. Síť EuroOil je největší český distributor pohonných látek v České republice. Více viz: </w:t>
      </w:r>
      <w:hyperlink r:id="rId3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roll@ceproas.cz" TargetMode="External"/><Relationship Id="rId3" Type="http://schemas.openxmlformats.org/officeDocument/2006/relationships/hyperlink" Target="http://www.cepro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3:00Z</dcterms:created>
  <dc:creator/>
  <dc:description/>
  <cp:keywords/>
  <dc:language>en-US</dc:language>
  <cp:lastModifiedBy/>
  <dcterms:modified xsi:type="dcterms:W3CDTF">2020-04-15T07:54:00Z</dcterms:modified>
  <cp:revision>1</cp:revision>
  <dc:subject/>
  <dc:title/>
</cp:coreProperties>
</file>